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九十八學年度下學期</w:t>
      </w:r>
      <w:r>
        <w:rPr>
          <w:rFonts w:ascii="新細明體;PMingLiU" w:hAnsi="新細明體;PMingLiU" w:cs="新細明體;PMingLiU"/>
          <w:sz w:val="28"/>
          <w:u w:val="single"/>
        </w:rPr>
        <w:t>　  國語   領域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 六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寫者：           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>02. 22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9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20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70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資源：　課本﹝ 南一 版﹞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規劃理念與目的：（請注意與課程願景及學校課程總表間的關聯）</w:t>
      </w:r>
    </w:p>
    <w:p>
      <w:pPr>
        <w:pStyle w:val="1"/>
        <w:ind w:firstLine="840"/>
        <w:jc w:val="both"/>
        <w:rPr/>
      </w:pPr>
      <w:r>
        <w:rPr>
          <w:rFonts w:eastAsia="新細明體;PMingLiU"/>
          <w:color w:val="000000"/>
          <w:sz w:val="24"/>
          <w:szCs w:val="24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：</w:t>
      </w:r>
    </w:p>
    <w:p>
      <w:pPr>
        <w:pStyle w:val="1"/>
        <w:spacing w:lineRule="exact" w:line="400"/>
        <w:ind w:left="680" w:right="57" w:hanging="0"/>
        <w:jc w:val="left"/>
        <w:rPr>
          <w:rFonts w:eastAsia="標楷體"/>
          <w:color w:val="000000"/>
          <w:sz w:val="24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"/>
        <w:ind w:firstLine="841"/>
        <w:jc w:val="both"/>
        <w:rPr>
          <w:rFonts w:eastAsia="標楷體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標楷體"/>
          <w:b/>
          <w:color w:val="000000"/>
          <w:sz w:val="24"/>
          <w:szCs w:val="24"/>
          <w:lang w:val="en-US" w:eastAsia="en-US"/>
        </w:rPr>
      </w:r>
    </w:p>
    <w:p>
      <w:pPr>
        <w:pStyle w:val="1"/>
        <w:ind w:firstLine="84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課程目標：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  <w:t>1.</w:t>
      </w:r>
      <w:r>
        <w:rPr>
          <w:rFonts w:ascii="細明體;MingLiU" w:hAnsi="細明體;MingLiU" w:eastAsia="細明體;MingLiU"/>
          <w:color w:val="000000"/>
          <w:szCs w:val="24"/>
        </w:rPr>
        <w:t>了解律詩最簡單和最基本的格律。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  <w:t>2</w:t>
      </w:r>
      <w:r>
        <w:rPr>
          <w:rFonts w:eastAsia="細明體;MingLiU" w:ascii="細明體;MingLiU" w:hAnsi="細明體;MingLiU"/>
          <w:color w:val="000000"/>
          <w:szCs w:val="24"/>
        </w:rPr>
        <w:t>.</w:t>
      </w:r>
      <w:r>
        <w:rPr>
          <w:rFonts w:ascii="細明體;MingLiU" w:hAnsi="細明體;MingLiU" w:eastAsia="細明體;MingLiU"/>
          <w:color w:val="000000"/>
          <w:szCs w:val="24"/>
        </w:rPr>
        <w:t>能初步使用一些詩的語詞。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  <w:t>3</w:t>
      </w:r>
      <w:r>
        <w:rPr>
          <w:rFonts w:eastAsia="細明體;MingLiU" w:ascii="細明體;MingLiU" w:hAnsi="細明體;MingLiU"/>
          <w:color w:val="000000"/>
          <w:szCs w:val="24"/>
        </w:rPr>
        <w:t>.</w:t>
      </w:r>
      <w:r>
        <w:rPr>
          <w:rFonts w:ascii="細明體;MingLiU" w:hAnsi="細明體;MingLiU" w:eastAsia="細明體;MingLiU"/>
          <w:color w:val="000000"/>
          <w:szCs w:val="24"/>
        </w:rPr>
        <w:t>能欣賞詩的韻律，想像詩人寫作情境。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  <w:t>4</w:t>
      </w:r>
      <w:r>
        <w:rPr>
          <w:rFonts w:eastAsia="細明體;MingLiU" w:ascii="細明體;MingLiU" w:hAnsi="細明體;MingLiU"/>
          <w:color w:val="000000"/>
          <w:szCs w:val="24"/>
        </w:rPr>
        <w:t>.</w:t>
      </w:r>
      <w:r>
        <w:rPr>
          <w:rFonts w:ascii="細明體;MingLiU" w:hAnsi="細明體;MingLiU" w:eastAsia="細明體;MingLiU"/>
          <w:color w:val="000000"/>
          <w:szCs w:val="24"/>
        </w:rPr>
        <w:t>能對書本情節或訪問內容做簡單的摘錄介紹。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  <w:t>5</w:t>
      </w:r>
      <w:r>
        <w:rPr>
          <w:rFonts w:eastAsia="細明體;MingLiU" w:ascii="細明體;MingLiU" w:hAnsi="細明體;MingLiU"/>
          <w:color w:val="000000"/>
          <w:szCs w:val="24"/>
        </w:rPr>
        <w:t>.</w:t>
      </w:r>
      <w:r>
        <w:rPr>
          <w:rFonts w:ascii="細明體;MingLiU" w:hAnsi="細明體;MingLiU" w:eastAsia="細明體;MingLiU"/>
          <w:color w:val="000000"/>
          <w:szCs w:val="24"/>
        </w:rPr>
        <w:t>能體會文章所展現的家庭親情及師生情誼。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  <w:t>6</w:t>
      </w:r>
      <w:r>
        <w:rPr>
          <w:rFonts w:eastAsia="細明體;MingLiU" w:ascii="細明體;MingLiU" w:hAnsi="細明體;MingLiU"/>
          <w:color w:val="000000"/>
          <w:szCs w:val="24"/>
        </w:rPr>
        <w:t>.</w:t>
      </w:r>
      <w:r>
        <w:rPr>
          <w:rFonts w:ascii="細明體;MingLiU" w:hAnsi="細明體;MingLiU" w:eastAsia="細明體;MingLiU"/>
          <w:color w:val="000000"/>
          <w:szCs w:val="24"/>
        </w:rPr>
        <w:t>能養成主動閱讀課外讀物的習慣。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  <w:t>7</w:t>
      </w:r>
      <w:r>
        <w:rPr>
          <w:rFonts w:eastAsia="細明體;MingLiU" w:ascii="細明體;MingLiU" w:hAnsi="細明體;MingLiU"/>
          <w:color w:val="000000"/>
          <w:szCs w:val="24"/>
        </w:rPr>
        <w:t>.</w:t>
      </w:r>
      <w:r>
        <w:rPr>
          <w:rFonts w:ascii="細明體;MingLiU" w:hAnsi="細明體;MingLiU" w:eastAsia="細明體;MingLiU"/>
          <w:color w:val="000000"/>
          <w:szCs w:val="24"/>
        </w:rPr>
        <w:t>能理解簡單的「呼告」、「雙關」、「映襯」修辭技巧，並練習應用在實際寫作。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  <w:t>8</w:t>
      </w:r>
      <w:r>
        <w:rPr>
          <w:rFonts w:eastAsia="細明體;MingLiU" w:ascii="細明體;MingLiU" w:hAnsi="細明體;MingLiU"/>
          <w:color w:val="000000"/>
          <w:szCs w:val="24"/>
        </w:rPr>
        <w:t>.</w:t>
      </w:r>
      <w:r>
        <w:rPr>
          <w:rFonts w:ascii="細明體;MingLiU" w:hAnsi="細明體;MingLiU" w:eastAsia="細明體;MingLiU"/>
          <w:color w:val="000000"/>
          <w:szCs w:val="24"/>
        </w:rPr>
        <w:t>了解故事寫作的方法及其所要傳達的寓意。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  <w:t>9</w:t>
      </w:r>
      <w:r>
        <w:rPr>
          <w:rFonts w:eastAsia="細明體;MingLiU" w:ascii="細明體;MingLiU" w:hAnsi="細明體;MingLiU"/>
          <w:color w:val="000000"/>
          <w:szCs w:val="24"/>
        </w:rPr>
        <w:t>.</w:t>
      </w:r>
      <w:r>
        <w:rPr>
          <w:rFonts w:ascii="細明體;MingLiU" w:hAnsi="細明體;MingLiU" w:eastAsia="細明體;MingLiU"/>
          <w:color w:val="000000"/>
          <w:szCs w:val="24"/>
        </w:rPr>
        <w:t>會蒐集並講述其他故事。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  <w:t>1</w:t>
      </w:r>
      <w:r>
        <w:rPr>
          <w:rFonts w:eastAsia="細明體;MingLiU" w:ascii="細明體;MingLiU" w:hAnsi="細明體;MingLiU"/>
          <w:color w:val="000000"/>
          <w:szCs w:val="24"/>
        </w:rPr>
        <w:t>0</w:t>
      </w:r>
      <w:r>
        <w:rPr>
          <w:rFonts w:eastAsia="細明體;MingLiU" w:ascii="細明體;MingLiU" w:hAnsi="細明體;MingLiU"/>
          <w:color w:val="000000"/>
          <w:szCs w:val="24"/>
        </w:rPr>
        <w:t>.</w:t>
      </w:r>
      <w:r>
        <w:rPr>
          <w:rFonts w:ascii="細明體;MingLiU" w:hAnsi="細明體;MingLiU" w:eastAsia="細明體;MingLiU"/>
          <w:color w:val="000000"/>
          <w:szCs w:val="24"/>
        </w:rPr>
        <w:t>學習記敘文的寫作方式。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  <w:t>1</w:t>
      </w:r>
      <w:r>
        <w:rPr>
          <w:rFonts w:eastAsia="細明體;MingLiU" w:ascii="細明體;MingLiU" w:hAnsi="細明體;MingLiU"/>
          <w:color w:val="000000"/>
          <w:szCs w:val="24"/>
        </w:rPr>
        <w:t>1.</w:t>
      </w:r>
      <w:r>
        <w:rPr>
          <w:rFonts w:ascii="細明體;MingLiU" w:hAnsi="細明體;MingLiU" w:eastAsia="細明體;MingLiU"/>
          <w:color w:val="000000"/>
          <w:szCs w:val="24"/>
        </w:rPr>
        <w:t>能喜愛閱讀課外讀物，主動擴展閱讀視野。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  <w:t>1</w:t>
      </w:r>
      <w:r>
        <w:rPr>
          <w:rFonts w:eastAsia="細明體;MingLiU" w:ascii="細明體;MingLiU" w:hAnsi="細明體;MingLiU"/>
          <w:color w:val="000000"/>
          <w:szCs w:val="24"/>
        </w:rPr>
        <w:t>2.</w:t>
      </w:r>
      <w:r>
        <w:rPr>
          <w:rFonts w:ascii="細明體;MingLiU" w:hAnsi="細明體;MingLiU" w:eastAsia="細明體;MingLiU"/>
          <w:color w:val="000000"/>
          <w:szCs w:val="24"/>
        </w:rPr>
        <w:t>能知道篆書和隸書書寫的重點和表現的技法不同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Cs w:val="24"/>
        </w:rPr>
        <w:t>13.</w:t>
      </w:r>
      <w:r>
        <w:rPr>
          <w:rFonts w:ascii="細明體;MingLiU" w:hAnsi="細明體;MingLiU" w:eastAsia="細明體;MingLiU"/>
          <w:color w:val="000000"/>
          <w:szCs w:val="24"/>
        </w:rPr>
        <w:t>認識小說的特性和寫作技巧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  <w:t>14.</w:t>
      </w:r>
      <w:r>
        <w:rPr>
          <w:rFonts w:ascii="細明體;MingLiU" w:hAnsi="細明體;MingLiU" w:eastAsia="細明體;MingLiU"/>
          <w:color w:val="000000"/>
          <w:szCs w:val="24"/>
        </w:rPr>
        <w:t>培養關懷週遭人、事、物的情懷，並能體會他人對自己的關懷。</w:t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  <w:t>15.</w:t>
      </w:r>
      <w:r>
        <w:rPr>
          <w:rFonts w:ascii="細明體;MingLiU" w:hAnsi="細明體;MingLiU" w:eastAsia="細明體;MingLiU"/>
          <w:color w:val="000000"/>
          <w:szCs w:val="24"/>
        </w:rPr>
        <w:t>了解議論文的寫作方法及基本的文章結構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Cs w:val="24"/>
        </w:rPr>
        <w:t>16.</w:t>
      </w:r>
      <w:r>
        <w:rPr>
          <w:rFonts w:ascii="細明體;MingLiU" w:hAnsi="細明體;MingLiU" w:eastAsia="細明體;MingLiU"/>
          <w:color w:val="000000"/>
          <w:szCs w:val="24"/>
        </w:rPr>
        <w:t>能知道議論文的意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義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Cs w:val="24"/>
        </w:rPr>
        <w:t>17.</w:t>
      </w:r>
      <w:r>
        <w:rPr>
          <w:rFonts w:ascii="細明體;MingLiU" w:hAnsi="細明體;MingLiU" w:eastAsia="細明體;MingLiU"/>
          <w:color w:val="000000"/>
          <w:szCs w:val="24"/>
        </w:rPr>
        <w:t>能將閱讀材料與實際生活情境相聯結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Cs w:val="24"/>
        </w:rPr>
        <w:t>18.</w:t>
      </w:r>
      <w:r>
        <w:rPr>
          <w:rFonts w:ascii="細明體;MingLiU" w:hAnsi="細明體;MingLiU" w:eastAsia="細明體;MingLiU"/>
          <w:color w:val="000000"/>
          <w:szCs w:val="24"/>
        </w:rPr>
        <w:t>學習掌握「關鍵詞」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Cs w:val="24"/>
        </w:rPr>
        <w:t>19.</w:t>
      </w:r>
      <w:r>
        <w:rPr>
          <w:rFonts w:ascii="細明體;MingLiU" w:hAnsi="細明體;MingLiU" w:eastAsia="細明體;MingLiU"/>
          <w:color w:val="000000"/>
          <w:szCs w:val="24"/>
        </w:rPr>
        <w:t>能分辨四字語詞與短語在運用上的些微差異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Cs w:val="24"/>
        </w:rPr>
        <w:t>20.</w:t>
      </w:r>
      <w:r>
        <w:rPr>
          <w:rFonts w:ascii="細明體;MingLiU" w:hAnsi="細明體;MingLiU" w:eastAsia="細明體;MingLiU"/>
          <w:color w:val="000000"/>
          <w:szCs w:val="24"/>
        </w:rPr>
        <w:t>了解韻文的特性和寫作技巧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Cs w:val="24"/>
        </w:rPr>
        <w:t>21.</w:t>
      </w:r>
      <w:r>
        <w:rPr>
          <w:rFonts w:ascii="細明體;MingLiU" w:hAnsi="細明體;MingLiU" w:eastAsia="細明體;MingLiU"/>
          <w:color w:val="000000"/>
          <w:szCs w:val="24"/>
        </w:rPr>
        <w:t>了解書信的基本格式及寫法，先要有稱謂語，再敘主文，最後有祝頌詞、自稱語、寫信日期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Cs w:val="24"/>
        </w:rPr>
        <w:t>22.</w:t>
      </w:r>
      <w:r>
        <w:rPr>
          <w:rFonts w:ascii="細明體;MingLiU" w:hAnsi="細明體;MingLiU" w:eastAsia="細明體;MingLiU"/>
          <w:color w:val="000000"/>
          <w:szCs w:val="24"/>
        </w:rPr>
        <w:t>能利用不同的閱讀策略，增進閱讀的能力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Cs w:val="24"/>
        </w:rPr>
        <w:t>23.</w:t>
      </w:r>
      <w:r>
        <w:rPr>
          <w:rFonts w:ascii="細明體;MingLiU" w:hAnsi="細明體;MingLiU" w:eastAsia="細明體;MingLiU"/>
          <w:color w:val="000000"/>
          <w:szCs w:val="24"/>
        </w:rPr>
        <w:t>能知道楷書和行書書寫的重點和表現的技法不同。</w:t>
      </w:r>
    </w:p>
    <w:p>
      <w:pPr>
        <w:pStyle w:val="Style18"/>
        <w:tabs>
          <w:tab w:val="clear" w:pos="709"/>
          <w:tab w:val="left" w:pos="840" w:leader="none"/>
        </w:tabs>
        <w:ind w:left="25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應能力指標：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-1-3-2-1</w:t>
      </w:r>
      <w:r>
        <w:rPr>
          <w:rFonts w:ascii="新細明體;PMingLiU" w:hAnsi="新細明體;PMingLiU" w:cs="新細明體;PMingLiU"/>
          <w:szCs w:val="24"/>
        </w:rPr>
        <w:t>能欣賞並朗讀標注注音的優美文學作品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-1-4-3-1</w:t>
      </w:r>
      <w:r>
        <w:rPr>
          <w:rFonts w:ascii="新細明體;PMingLiU" w:hAnsi="新細明體;PMingLiU" w:cs="新細明體;PMingLiU"/>
          <w:szCs w:val="24"/>
        </w:rPr>
        <w:t>能利用注音符號輔助認識文字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-1-7-3-1</w:t>
      </w:r>
      <w:r>
        <w:rPr>
          <w:rFonts w:ascii="新細明體;PMingLiU" w:hAnsi="新細明體;PMingLiU" w:cs="新細明體;PMingLiU"/>
          <w:szCs w:val="24"/>
        </w:rPr>
        <w:t>能利用注音符號檢索方式的工具書，解決學習上的疑難問題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-1-1-9-8</w:t>
      </w:r>
      <w:r>
        <w:rPr>
          <w:rFonts w:ascii="新細明體;PMingLiU" w:hAnsi="新細明體;PMingLiU" w:cs="新細明體;PMingLiU"/>
          <w:szCs w:val="24"/>
        </w:rPr>
        <w:t>能主動參與溝通，聆聽對方的說明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-1-2-4-3</w:t>
      </w:r>
      <w:r>
        <w:rPr>
          <w:rFonts w:ascii="新細明體;PMingLiU" w:hAnsi="新細明體;PMingLiU" w:cs="新細明體;PMingLiU"/>
          <w:szCs w:val="24"/>
        </w:rPr>
        <w:t>能聽出別人所表達的意思，達成溝通的目的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-1-2-7-4</w:t>
      </w:r>
      <w:r>
        <w:rPr>
          <w:rFonts w:ascii="新細明體;PMingLiU" w:hAnsi="新細明體;PMingLiU" w:cs="新細明體;PMingLiU"/>
          <w:szCs w:val="24"/>
        </w:rPr>
        <w:t>能有條理的掌握聆聽到的內容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-1-3-2-1</w:t>
      </w:r>
      <w:r>
        <w:rPr>
          <w:rFonts w:ascii="新細明體;PMingLiU" w:hAnsi="新細明體;PMingLiU" w:cs="新細明體;PMingLiU"/>
          <w:szCs w:val="24"/>
        </w:rPr>
        <w:t>能概略聽出朗讀時優美的節奏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-1-3-9-2</w:t>
      </w:r>
      <w:r>
        <w:rPr>
          <w:rFonts w:ascii="新細明體;PMingLiU" w:hAnsi="新細明體;PMingLiU" w:cs="新細明體;PMingLiU"/>
          <w:szCs w:val="24"/>
        </w:rPr>
        <w:t>能聽出說話者表達的技巧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-1-1-2-5</w:t>
      </w:r>
      <w:r>
        <w:rPr>
          <w:rFonts w:ascii="新細明體;PMingLiU" w:hAnsi="新細明體;PMingLiU" w:cs="新細明體;PMingLiU"/>
          <w:szCs w:val="24"/>
        </w:rPr>
        <w:t>能用完整的語句回答問題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-1-1-3-8</w:t>
      </w:r>
      <w:r>
        <w:rPr>
          <w:rFonts w:ascii="新細明體;PMingLiU" w:hAnsi="新細明體;PMingLiU" w:cs="新細明體;PMingLiU"/>
          <w:szCs w:val="24"/>
        </w:rPr>
        <w:t>能清楚說出自己的意思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-1-1-4-9</w:t>
      </w:r>
      <w:r>
        <w:rPr>
          <w:rFonts w:ascii="新細明體;PMingLiU" w:hAnsi="新細明體;PMingLiU" w:cs="新細明體;PMingLiU"/>
          <w:szCs w:val="24"/>
        </w:rPr>
        <w:t>能清楚覆述所聽到的事物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-1-4-7-1</w:t>
      </w:r>
      <w:r>
        <w:rPr>
          <w:rFonts w:ascii="新細明體;PMingLiU" w:hAnsi="新細明體;PMingLiU" w:cs="新細明體;PMingLiU"/>
          <w:szCs w:val="24"/>
        </w:rPr>
        <w:t>發言不偏離主題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-1-4-9-3</w:t>
      </w:r>
      <w:r>
        <w:rPr>
          <w:rFonts w:ascii="新細明體;PMingLiU" w:hAnsi="新細明體;PMingLiU" w:cs="新細明體;PMingLiU"/>
          <w:szCs w:val="24"/>
        </w:rPr>
        <w:t>能依主題表達意見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-1-1-3-2</w:t>
      </w:r>
      <w:r>
        <w:rPr>
          <w:rFonts w:ascii="新細明體;PMingLiU" w:hAnsi="新細明體;PMingLiU" w:cs="新細明體;PMingLiU"/>
          <w:szCs w:val="24"/>
        </w:rPr>
        <w:t>能利用部首或簡單造字原理，輔助識字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-1-2-3-1</w:t>
      </w:r>
      <w:r>
        <w:rPr>
          <w:rFonts w:ascii="新細明體;PMingLiU" w:hAnsi="新細明體;PMingLiU" w:cs="新細明體;PMingLiU"/>
          <w:szCs w:val="24"/>
        </w:rPr>
        <w:t>能利用音序及部首等方法查字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典，並養成查字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典的習慣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-1-5-1-3</w:t>
      </w:r>
      <w:r>
        <w:rPr>
          <w:rFonts w:ascii="新細明體;PMingLiU" w:hAnsi="新細明體;PMingLiU" w:cs="新細明體;PMingLiU"/>
          <w:szCs w:val="24"/>
        </w:rPr>
        <w:t>能用硬筆寫出筆順正確、筆劃清楚的國字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-1-1-1-1</w:t>
      </w:r>
      <w:r>
        <w:rPr>
          <w:rFonts w:ascii="新細明體;PMingLiU" w:hAnsi="新細明體;PMingLiU" w:cs="新細明體;PMingLiU"/>
          <w:szCs w:val="24"/>
        </w:rPr>
        <w:t>能熟悉常用生字語詞的形音義。</w:t>
      </w:r>
    </w:p>
    <w:p>
      <w:pPr>
        <w:pStyle w:val="Normal"/>
        <w:snapToGrid w:val="false"/>
        <w:ind w:left="2280" w:hanging="240"/>
        <w:jc w:val="both"/>
        <w:rPr/>
      </w:pPr>
      <w:r>
        <w:rPr>
          <w:rFonts w:cs="新細明體;PMingLiU" w:ascii="新細明體;PMingLiU" w:hAnsi="新細明體;PMingLiU"/>
          <w:szCs w:val="24"/>
        </w:rPr>
        <w:t>E-1-2-1-1</w:t>
      </w:r>
      <w:r>
        <w:rPr>
          <w:rFonts w:ascii="新細明體;PMingLiU" w:hAnsi="新細明體;PMingLiU" w:cs="新細明體;PMingLiU"/>
          <w:szCs w:val="24"/>
        </w:rPr>
        <w:t>能讀懂課文內容，了解文章的大意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-1-2-2-2</w:t>
      </w:r>
      <w:r>
        <w:rPr>
          <w:rFonts w:ascii="新細明體;PMingLiU" w:hAnsi="新細明體;PMingLiU" w:cs="新細明體;PMingLiU"/>
          <w:szCs w:val="24"/>
        </w:rPr>
        <w:t>能分辨基本的文體。</w:t>
      </w:r>
    </w:p>
    <w:p>
      <w:pPr>
        <w:pStyle w:val="Normal"/>
        <w:snapToGrid w:val="false"/>
        <w:ind w:left="2280" w:hanging="240"/>
        <w:jc w:val="both"/>
        <w:rPr/>
      </w:pPr>
      <w:r>
        <w:rPr>
          <w:rFonts w:cs="新細明體;PMingLiU" w:ascii="新細明體;PMingLiU" w:hAnsi="新細明體;PMingLiU"/>
          <w:szCs w:val="24"/>
        </w:rPr>
        <w:t>E-1-2-6-3</w:t>
      </w:r>
      <w:r>
        <w:rPr>
          <w:rFonts w:ascii="新細明體;PMingLiU" w:hAnsi="新細明體;PMingLiU" w:cs="新細明體;PMingLiU"/>
          <w:szCs w:val="24"/>
        </w:rPr>
        <w:t>能從閱讀過程中，了解</w:t>
      </w:r>
      <w:r>
        <w:rPr>
          <w:rFonts w:ascii="新細明體;PMingLiU" w:hAnsi="新細明體;PMingLiU" w:cs="新細明體;PMingLiU"/>
          <w:szCs w:val="24"/>
          <w:u w:val="single"/>
        </w:rPr>
        <w:t>中國</w:t>
      </w:r>
      <w:r>
        <w:rPr>
          <w:rFonts w:ascii="新細明體;PMingLiU" w:hAnsi="新細明體;PMingLiU" w:cs="新細明體;PMingLiU"/>
          <w:szCs w:val="24"/>
        </w:rPr>
        <w:t>語文的優美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-1-2-9-5</w:t>
      </w:r>
      <w:r>
        <w:rPr>
          <w:rFonts w:ascii="新細明體;PMingLiU" w:hAnsi="新細明體;PMingLiU" w:cs="新細明體;PMingLiU"/>
          <w:szCs w:val="24"/>
        </w:rPr>
        <w:t>能提綱挈領，概略了解課文的內容與大意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-1-3-1-1</w:t>
      </w:r>
      <w:r>
        <w:rPr>
          <w:rFonts w:ascii="新細明體;PMingLiU" w:hAnsi="新細明體;PMingLiU" w:cs="新細明體;PMingLiU"/>
          <w:szCs w:val="24"/>
        </w:rPr>
        <w:t>能培養閱讀的興趣，並培養良好的習慣和態度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-1-3-5-2</w:t>
      </w:r>
      <w:r>
        <w:rPr>
          <w:rFonts w:ascii="新細明體;PMingLiU" w:hAnsi="新細明體;PMingLiU" w:cs="新細明體;PMingLiU"/>
          <w:szCs w:val="24"/>
        </w:rPr>
        <w:t>能在閱讀過程中，領會作者的想法，進而體會尊重別人的重要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-1-4-2-2</w:t>
      </w:r>
      <w:r>
        <w:rPr>
          <w:rFonts w:ascii="新細明體;PMingLiU" w:hAnsi="新細明體;PMingLiU" w:cs="新細明體;PMingLiU"/>
          <w:szCs w:val="24"/>
        </w:rPr>
        <w:t>能和別人分享閱讀的心得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-1-6-8-1</w:t>
      </w:r>
      <w:r>
        <w:rPr>
          <w:rFonts w:ascii="新細明體;PMingLiU" w:hAnsi="新細明體;PMingLiU" w:cs="新細明體;PMingLiU"/>
          <w:szCs w:val="24"/>
        </w:rPr>
        <w:t>認識並學會使用字典、百科全書等工具書，以輔助閱讀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-1-7-5-2</w:t>
      </w:r>
      <w:r>
        <w:rPr>
          <w:rFonts w:ascii="新細明體;PMingLiU" w:hAnsi="新細明體;PMingLiU" w:cs="新細明體;PMingLiU"/>
          <w:szCs w:val="24"/>
        </w:rPr>
        <w:t>能理解在閱讀過程中所觀察到的訊息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-1-7-2-1</w:t>
      </w:r>
      <w:r>
        <w:rPr>
          <w:rFonts w:ascii="新細明體;PMingLiU" w:hAnsi="新細明體;PMingLiU" w:cs="新細明體;PMingLiU"/>
          <w:szCs w:val="24"/>
        </w:rPr>
        <w:t>能流暢朗讀出文章表達的情感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-1-7-7-3</w:t>
      </w:r>
      <w:r>
        <w:rPr>
          <w:rFonts w:ascii="新細明體;PMingLiU" w:hAnsi="新細明體;PMingLiU" w:cs="新細明體;PMingLiU"/>
          <w:szCs w:val="24"/>
        </w:rPr>
        <w:t>能從閱讀的材料中，培養分析歸納的能力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-1-1-1-1</w:t>
      </w:r>
      <w:r>
        <w:rPr>
          <w:rFonts w:ascii="新細明體;PMingLiU" w:hAnsi="新細明體;PMingLiU" w:cs="新細明體;PMingLiU"/>
          <w:szCs w:val="24"/>
        </w:rPr>
        <w:t>能學習觀察簡單的圖畫和事物，並練習寫成一段文字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-1-1-2-2</w:t>
      </w:r>
      <w:r>
        <w:rPr>
          <w:rFonts w:ascii="新細明體;PMingLiU" w:hAnsi="新細明體;PMingLiU" w:cs="新細明體;PMingLiU"/>
          <w:szCs w:val="24"/>
        </w:rPr>
        <w:t>能在口述作文和筆述作文中，培養豐富的想像力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-1-1-4-3</w:t>
      </w:r>
      <w:r>
        <w:rPr>
          <w:rFonts w:ascii="新細明體;PMingLiU" w:hAnsi="新細明體;PMingLiU" w:cs="新細明體;PMingLiU"/>
          <w:szCs w:val="24"/>
        </w:rPr>
        <w:t>能相互觀摩作品，分享寫作的樂趣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-1-1-9-4</w:t>
      </w:r>
      <w:r>
        <w:rPr>
          <w:rFonts w:ascii="新細明體;PMingLiU" w:hAnsi="新細明體;PMingLiU" w:cs="新細明體;PMingLiU"/>
          <w:szCs w:val="24"/>
        </w:rPr>
        <w:t>能經由作品欣賞、朗讀、美讀等方式，培養寫作的興趣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-1-3-4-3</w:t>
      </w:r>
      <w:r>
        <w:rPr>
          <w:rFonts w:ascii="新細明體;PMingLiU" w:hAnsi="新細明體;PMingLiU" w:cs="新細明體;PMingLiU"/>
          <w:szCs w:val="24"/>
        </w:rPr>
        <w:t>能配合日常生活，練習寫簡單的應用文。如：賀卡、便條、書信及日記等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-1-4-6-2</w:t>
      </w:r>
      <w:r>
        <w:rPr>
          <w:rFonts w:ascii="新細明體;PMingLiU" w:hAnsi="新細明體;PMingLiU" w:cs="新細明體;PMingLiU"/>
          <w:szCs w:val="24"/>
        </w:rPr>
        <w:t>能寫出自己身邊或與鄉土有關的人、事、物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-1-6-3-1</w:t>
      </w:r>
      <w:r>
        <w:rPr>
          <w:rFonts w:ascii="新細明體;PMingLiU" w:hAnsi="新細明體;PMingLiU" w:cs="新細明體;PMingLiU"/>
          <w:szCs w:val="24"/>
        </w:rPr>
        <w:t>能概略知道寫作的步驟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-1-6-7-2</w:t>
      </w:r>
      <w:r>
        <w:rPr>
          <w:rFonts w:ascii="新細明體;PMingLiU" w:hAnsi="新細明體;PMingLiU" w:cs="新細明體;PMingLiU"/>
          <w:szCs w:val="24"/>
        </w:rPr>
        <w:t>能練習利用不同的途徑和方式，收集各類寫作的材料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-1-7-1-1</w:t>
      </w:r>
      <w:r>
        <w:rPr>
          <w:rFonts w:ascii="新細明體;PMingLiU" w:hAnsi="新細明體;PMingLiU" w:cs="新細明體;PMingLiU"/>
          <w:szCs w:val="24"/>
        </w:rPr>
        <w:t>能認識並練習使用標點符號。</w:t>
      </w:r>
    </w:p>
    <w:p>
      <w:pPr>
        <w:pStyle w:val="Normal"/>
        <w:snapToGrid w:val="false"/>
        <w:ind w:left="2280" w:hanging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-1-8-2-1</w:t>
      </w:r>
      <w:r>
        <w:rPr>
          <w:rFonts w:ascii="新細明體;PMingLiU" w:hAnsi="新細明體;PMingLiU" w:cs="新細明體;PMingLiU"/>
          <w:szCs w:val="24"/>
        </w:rPr>
        <w:t>能分辨並欣賞文章中的修辭技巧。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標楷體" w:hAnsi="標楷體" w:cs="新細明體;PMingLiU"/>
          <w:sz w:val="22"/>
        </w:rPr>
      </w:pPr>
      <w:r>
        <w:rPr>
          <w:rFonts w:ascii="標楷體" w:hAnsi="標楷體" w:cs="新細明體;PMingLiU"/>
          <w:sz w:val="22"/>
        </w:rPr>
        <w:t>教學活動與單元內涵分析表：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360"/>
        <w:gridCol w:w="960"/>
        <w:gridCol w:w="3960"/>
        <w:gridCol w:w="3120"/>
        <w:gridCol w:w="600"/>
        <w:gridCol w:w="2040"/>
        <w:gridCol w:w="2040"/>
        <w:gridCol w:w="960"/>
      </w:tblGrid>
      <w:tr>
        <w:trPr>
          <w:tblHeader w:val="true"/>
          <w:trHeight w:val="7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對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能力指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節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六大議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評量方式</w:t>
            </w:r>
          </w:p>
        </w:tc>
      </w:tr>
      <w:tr>
        <w:trPr>
          <w:trHeight w:val="1011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文學天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詩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A-2-3-8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應用注音輸入的方法，處理資料，提升語文學習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3-9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主動學習說話者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說話時能保持適當的速度與音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再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4-9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抓住重點說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簡單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熟悉活用生字語詞的形音義，並能分辨語體文集文言文中詞語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6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圖書館檢索資料，增進檢索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6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6-3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8-5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掌握語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在寫作中，發揮豐富的想像力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律詩最簡單和最基本的格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律詩第二及第三聯對偶句的基本原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學習並運用具體的實例來敘寫自己與朋友的離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學習並運用對偶、摹寫、映襯、譬喻、轉化等修辭，及運用條件句、遞進句、轉折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培養學生具備委婉含蓄的抒情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激發學生勇於創新、嘗試，發展獨特的審美觀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舉例說出與親朋好友離別的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舉例說出離別的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討論律詩寫作方法及本詩的啟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練習「縱使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只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」、「不僅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更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」、「只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又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」等句型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運用五官來探究環境中的事物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  <w:t>3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經由接觸而喜愛生物，不隨意傷害生物和支持生物生長的環境條件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011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文學天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媽媽的鏡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。</w:t>
            </w:r>
          </w:p>
          <w:p>
            <w:pPr>
              <w:pStyle w:val="Style18"/>
              <w:spacing w:before="120" w:after="92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掌握記敘文、說明文和議論文的特性，練習寫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4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應用改寫、續寫、擴寫、縮寫等方式寫作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捷克詩人塞佛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詩是精鍊的語言，能夠從模仿詩句到創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運用映襯和譬喻的修辭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初步使用一些詩的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欣賞詩的韻律，想像詩人寫作情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對生活能充滿感情，並從觀察家人生活習慣，體認彼此的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培養閱讀文學作品的興趣和習慣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說出「媽媽的鏡子」一詩的大概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表達出體會詩中深層寓意的認知程度。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練習「即使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也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」、「每當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總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」、、「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只因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」等句型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性別平等教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1-3-7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去除性別刻板的情緒表達，謀求合宜的問題解決方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2-3-10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分析各類問題與性別角色的關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3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家人角色意義及其責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29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文學天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三、魯冰花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2-8-9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結合科技資訊，提升聆聽的速度，加速學習的效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激發自我寫字的樂趣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5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利用不同的閱讀策略，增進閱讀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10-10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夠思考和批判文章的內容。</w:t>
            </w:r>
          </w:p>
          <w:p>
            <w:pPr>
              <w:pStyle w:val="Style18"/>
              <w:spacing w:before="120" w:after="92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10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練習從審題、立意、選材、安排段落及組織等步驟，習寫作文。</w:t>
            </w:r>
          </w:p>
          <w:p>
            <w:pPr>
              <w:pStyle w:val="Style18"/>
              <w:spacing w:before="120" w:after="92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在寫作中，發揮豐富的想像力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魯冰花在茶葉栽種過程中所代表的地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作者對創作魯冰花一書的心路歷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學得創作歌曲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對書本情節或訪問內容做簡單的摘錄介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公平對待身邊的人事物，對於弱勢的人可以給予關 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體會文章所展現的家庭親情、及師生情誼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藉由聆聽教學，讓學生說出印象深刻的話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藉由聆聽的方式，讓學生說出課文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練習「由於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」、「儘管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」等句型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2-3-2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社會發展、國家經濟及科技進步與工作的關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071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語文天地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1-1-1</w:t>
            </w:r>
            <w:r>
              <w:rPr>
                <w:rFonts w:cs="Arial Unicode MS" w:eastAsia="細明體;MingLiU"/>
                <w:color w:val="000000"/>
                <w:sz w:val="20"/>
              </w:rPr>
              <w:t>能認識常用中國文字</w:t>
            </w:r>
            <w:r>
              <w:rPr>
                <w:rFonts w:eastAsia="細明體;MingLiU" w:cs="Arial Unicode MS"/>
                <w:color w:val="000000"/>
                <w:sz w:val="20"/>
              </w:rPr>
              <w:t>2200-2700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6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辨識各種書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篆、隸、楷、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的特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激發自我寫字的興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養成主動閱讀課外讀物的習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4-6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主動閱讀古今中外及鄉土文學作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心精讀，記取細節，深究內容，開展思路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7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配合語言情境，欣賞不同語言情境中詞句與語態再溝通和表達的效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10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思考並體會文章中解決問題的過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掌握詞語的相關知識，寫出語意完整的局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簡單的修辭技巧，並練習應用在實際寫作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分辨律詩格式及用韻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概略理解律詩種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律詩的基本常識，提升閱讀詩詞的興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養成主動閱讀課外讀物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掌握「呼告」修辭的相關知識，寫出語意完整的「呼告」句子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教師指導學生先閱讀「認識『律詩』」短文，讓學生對律詩有初步的認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教師指導學生先閱讀「怎樣培養良好的閱讀習慣」短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教師講解「呼告」在文章中的功用：利用「呼告」的方法寫文章，可以使文章更富有感情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045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小故事的啟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真正的富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2-8-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具備聆聽不同媒材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2-10-1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3-7-7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文章的主旨及取材結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應用各種句型、安排段落、組織成篇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文意與主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故事寫作的方法及其所要傳達的寓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從題目解析出主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找出並利用文中的修辭、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解析文意，找出故事中的啟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心靈的豐美遠勝於物質的富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分享勝於必鎖，並在生活中學習如何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會蒐集並講述其他故事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討論及交換意見時，能清楚說出自己的看法和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學習他人表達意見時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練習照樣寫短語「一個月色朦朧的夜晚」、「長得看不見盡頭的河流」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練習照樣造句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「父親露出充滿期待的笑容」、「花園裡瀰漫著濃郁的花香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認識有關自我的觀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 </w:t>
            </w:r>
          </w:p>
        </w:tc>
      </w:tr>
      <w:tr>
        <w:trPr>
          <w:trHeight w:val="1074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小故事的啟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五、讀書筆記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了解注音符號中語調的變化，並應用於朗讀文學作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2-8-9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結合科技資訊，提升聆聽的速度，加速學習的效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在看圖或觀察事物後，能以完整語句簡要說明其內容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激發自我寫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掌握語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掌握記敘文、說明文和議論文的特性，練習寫作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文言文與白話在詞彙及語法上的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知道季札掛劍一文中所要彰顯的道德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札記式讀書筆記的基本寫作格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替換文言與白話的語詞意義，嘗試翻譯文言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運用讀書筆記的基本格式，撰寫讀書筆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欣賞季札重信守諾，至死不渝的精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建立個人信用，重視個人信譽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說出季札掛劍的故事所要表達的道德精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輔導學生舉例說出人際交往中，與信用有關的事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練習「假使……卻……」的句型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察覺如何解決問題及做決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小故事的啟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六、永遠的蝴蝶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+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評量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2-10-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從聆聽中，思考如何解決問題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1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主動參與溝通和協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3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聽出他人優美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3-9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主動學習說話者的表達技巧。   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4-9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抓住重點說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在看圖或觀察事物後，能以完整語句簡要說明其內容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3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3-5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3-7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有條裡有系統的說話。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4-9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主動學習充實說話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說出一段話或一篇短文的要點。  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字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用心精讀，記取細節，深究內容，開展思路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概略理解文法及修辭的技巧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5-7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應用組織結構的知識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如：順序、因果、對比關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閱讀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主動記下個人感想及心得，並對作品內容摘要整理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熟悉活用生字語詞的形音義，並能分辨語體文集文言文中詞語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6-3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學習資料剪輯、摘要和整理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4-7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將閱讀材料與實際生活情境相連結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E-2-3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了解文章的主旨及取材結構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5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掌握語詞的相關知識，寫出語意完整的句子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F-2-2-1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應用各種句型，安排段落、組織成篇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理解簡單的修辭技巧，並練習應用在實際寫作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在寫作中，發揮豐富的想像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掌握記敘文、說明文和議論文的特性，練習寫作。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6-7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練習利用不同的途徑和方式，收集各類可供寫作的材料，並練習選擇材料，進行寫作。　　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3-4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配合學校活動，練習寫作應用文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如：通知、公告、讀書心得、參觀報告、會議記錄、生活公約，短篇演講稿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何謂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寫作的方法及其所要傳達的主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學習記敘文的寫作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會蒐集並講述其他的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體會作者的感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思考愛的真諦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說明作者寫作的動機及本課的主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說出作者心情上的轉折，並探討轉折的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練習「不但……甚至……」、「時而……時而……」、「無論……總是……」、「……然而……」的句型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2-2-2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了解工作世界的分類及工作類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察覺如何解決問題及做決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語文天地二</w:t>
            </w:r>
            <w:r>
              <w:rPr>
                <w:rFonts w:ascii="細明體;MingLiU" w:hAnsi="細明體;MingLiU" w:eastAsia="細明體;MingLiU"/>
                <w:sz w:val="20"/>
              </w:rPr>
              <w:t>【評量週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2-2-2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2-3-7-8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有條裡有系統的說話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D-2-6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概略欣賞行書的字形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D-2-6-2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辨識各種書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篆、隸、楷、行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E-2-3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 xml:space="preserve">能了解文章的主旨及取材結構。　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E-2-2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養成主動閱讀課外讀物的習慣。　 　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E-2-2-1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E-2-8-9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 xml:space="preserve">能主動記下個人感想及心得，並對作品內容摘要整理。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F-2-4-4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配合閱讀教學，練習撰寫摘要、札記及讀書卡片等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培養閱讀的興趣並培養良好的習慣和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讀書筆記的意義及寫作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獨特的書法藝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再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與人討論問題，提出解決問題的方法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教師引導學生朗讀「怎樣寫讀書筆記」短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教師說明寫「讀書筆記」的方法共有四種：圈畫式、眉批式、卡片式、札記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教師說明書法藝術值得我們推廣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教師說明「說服」在日常生活中的重要性。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三、快樂人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七、荷葉正盛滿著雨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激發自我寫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了解文章的主旨及取材結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用心精讀，記取細節，深究內容，展開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掌握語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掌握記敘文、說明文和議論文的特性，練習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6-7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練習利用不同的途徑和方式，收集各類可供寫作的材料，並練習選擇材料，進行寫作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荷花對人們生活上的幫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記敘文的寫作方式及基本的文章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找出文中所使用的語言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關心大自然事物，生活融於自然之中，體會萬物靜觀皆自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體會文章所展現的家庭親情、及其和樂融融的氣氛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討論及交換意見時，能清楚說出自己的看法和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學習他人表達意見時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練習造樣寫短與「嚇得捂住耳朵」、「宛如水面上的小魚」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察覺如何解決問題及做決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三、快樂人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八、最後一片葉子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A-2-2-2-1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B- 2-1-9-4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主動參與溝通與協調。</w:t>
            </w:r>
          </w:p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B- 2-2-10-11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正確記取聆聽內容的細節與要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sө;Times New Roman"/>
                <w:szCs w:val="18"/>
              </w:rPr>
            </w:pPr>
            <w:r>
              <w:rPr>
                <w:rFonts w:cs="sө;Times New Roman" w:ascii="新細明體;PMingLiU" w:hAnsi="新細明體;PMingLiU"/>
                <w:szCs w:val="18"/>
              </w:rPr>
              <w:t xml:space="preserve">B- 2-2-10-12 </w:t>
            </w:r>
            <w:r>
              <w:rPr>
                <w:rFonts w:ascii="新細明體;PMingLiU" w:hAnsi="新細明體;PMingLiU" w:cs="sө;Times New Roman"/>
                <w:szCs w:val="18"/>
              </w:rPr>
              <w:t>能從聆聽中，思考如何解決問題。</w:t>
            </w:r>
          </w:p>
          <w:p>
            <w:pPr>
              <w:pStyle w:val="Normal"/>
              <w:rPr/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>B-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 </w:t>
            </w: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2-3-3-1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聽出他人優美的表達技巧。</w:t>
            </w:r>
          </w:p>
          <w:p>
            <w:pPr>
              <w:pStyle w:val="Normal"/>
              <w:rPr/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>C-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 </w:t>
            </w: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2-4-9-2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主動學習充實說話的內容。</w:t>
            </w:r>
          </w:p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C- 2-3-7-7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C- 2-1-2-3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C- 2-2-3-3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D-2-1-1-1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認識常用中國文字</w:t>
            </w:r>
            <w:r>
              <w:rPr>
                <w:rFonts w:cs="sө;Times New Roman" w:ascii="新細明體;PMingLiU" w:hAnsi="新細明體;PMingLiU"/>
                <w:sz w:val="20"/>
                <w:szCs w:val="18"/>
              </w:rPr>
              <w:t>2,200-2,700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D-2-1-3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E-2-4-7-4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將閱讀材料與實際生活情境相聯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E-2-3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了解文章的主旨及取材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F-2-10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在寫作中，發揮豐富的想像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F-2-8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理解簡單的修辭技巧，並練習應用在實際寫作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cs="Arial Unicode MS" w:eastAsia="細明體;MingLiU"/>
                <w:color w:val="000000"/>
                <w:sz w:val="20"/>
              </w:rPr>
              <w:t>認識小說的特性和寫作技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生命的無價、友情的可貴與潛能的無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進行短篇小說賞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找出並利用文中的修辭、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培養珍惜生命、不向命運妥協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培養關懷週遭人、事、物的情懷，並體會他人對自己的關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培養願意面對挑戰、磨難的勇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討論及交換意見時，能清楚說出自己的看法和想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學習他人表達意見時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夠以優美且富感情的語調朗讀本文，詮釋文中寫景及對話的字句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練習「隨著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也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」等造句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標楷體" w:cs="sө;Times New Roman" w:ascii="標楷體" w:hAnsi="標楷體"/>
                <w:sz w:val="20"/>
                <w:szCs w:val="18"/>
              </w:rPr>
              <w:t>2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-2-2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了解工作世界的分類及工作類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十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三、快樂人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九、活得快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2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0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B-2-3-9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主動學習說話者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激發自我寫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10-10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夠思考和批判文章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掌握記敘文、說明文和議論文的特性，練習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6-7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6-10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練習從審題、立意、選材、安排段落及組織等步驟，習寫作文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議論文的寫作方法及基本的文章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明白要活得快樂的努力方針及注意事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針對說明要項分析或舉例，使條理清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欣賞議論文，並把握寫作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找出並利用文中的修辭、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找出文中所使用的語言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感受活得快樂是現代生活所要關心與追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擁有健康的身體，樂觀看待事情，並和他人融洽相處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提出或表達對於「如何活的快樂」的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討論活得快樂的具體途徑及方針。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仔細聆聽老師及同學對於活得快樂的陳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練習照樣寫短語「培養良好的衛生習慣」等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-3-5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教育權、工作權與個人生涯發展的關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十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語文天地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概略理解文法及修辭的技巧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養成主動閱讀課外讀物的習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 2-2-1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調整讀書方法，提升閱讀的速度和效能。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4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配合閱讀教學，練習撰寫摘要、札記及讀書卡片等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在寫作中，發揮豐富的想像力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知道議論文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簡單的映襯修辭技巧，並練習應用在實際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養成主動閱讀課外讀物的習慣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教師說明議論文的類型，及其最基本的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教師講解映襯在文章中的功用和注意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教師引導學生閱讀「如何選書」短文，讓學生對短文的內容有初步的認識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十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感恩與祝福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、祝賀你，孩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A-2-2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3-9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主動學習說話者的表達技巧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看圖或觀察事物後，能以完整語句簡要說明其內容。  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針對問題，提出自己的意見或看法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說出一段話或一篇短文的要點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簡單的六書原則，輔助認字，理解字義。　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概略理解文法及修辭的技巧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了解文章的主旨及取材結構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養成主動閱讀課外讀物的習慣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掌握語詞的相關知識，寫出語意完整的句子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理解簡單的修辭技巧，並練習應用在實際寫作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應用各種句型，安排段落、組織成篇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4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應用改寫、續寫、擴寫、縮寫等方式寫作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在寫作中，發揮豐富想像力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課文內容，明白親人衷心的祝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學習掌握「關鍵詞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分辨四字語詞與短語在運用上的些微差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會運用相反詞造句，發揮語文的創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懷著感恩的心，體會父母的期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同家長的期望，為自己開創美好的人生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說出平日分享父母的成長經驗及內心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舉出事例，說明父母對自己的關懷與祝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練習「因此……」、「雖然……可是……」等句型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認識有關自我的觀念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覺察如何解決問題及做決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感恩與祝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一、記憶拼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3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聽出他人優美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2-3-9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主動學習說話者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4-5-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說出一段話或一篇短文的要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4-9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主動學習充實說話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55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文章的主旨及取材結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應用各種句型、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在寫作中，發揮豐富的想像力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韻文的特性和寫作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明白師生與同學情分的珍貴與難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說出自己六年來印象深刻的事，並上台發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會欣賞並且運用「譬喻」、「類疊」、「摹聲」、「排比」、「雙關」的修辭技巧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培養學生友愛同學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培養學生懂得感謝師恩的情懷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夠聆聽同學發表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夠以優美富感情的語調朗讀本詩，詮釋詩中的音韻之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說出自己的畢業感言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練習「儘管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依舊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」、「即使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還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3-2-4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培養工作時人際互動的能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感恩與祝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二、誠摯的祝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/>
                <w:color w:val="000000"/>
                <w:sz w:val="20"/>
              </w:rPr>
              <w:t>B-2-1-9-4</w:t>
            </w:r>
            <w:r>
              <w:rPr>
                <w:rFonts w:cs="Arial Unicode MS" w:eastAsia="細明體;MingLiU"/>
                <w:color w:val="000000"/>
                <w:sz w:val="20"/>
              </w:rPr>
              <w:t>能主動參與溝通與協調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/>
                <w:color w:val="000000"/>
                <w:sz w:val="20"/>
              </w:rPr>
              <w:t>B-2-3-3-1</w:t>
            </w:r>
            <w:r>
              <w:rPr>
                <w:rFonts w:cs="Arial Unicode MS" w:eastAsia="細明體;MingLiU"/>
                <w:color w:val="000000"/>
                <w:sz w:val="20"/>
              </w:rPr>
              <w:t>能聽出他人優美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說話時能保持適當的速度與音量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4-9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抓住重點說話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了解文章的主旨及取材結構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7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配合語言情境，欣賞不同語言情境中詞句與語態在溝通和表達得效果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掌握語詞的相關知識，寫出語意完整的句子。   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掌握語詞的相關知識，寫出語意完整的句子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應用各種句型、安排段落、組織成篇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3-4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配合學校活動，練習寫作應用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在寫作中，發揮豐富想像力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書信的基本格式及寫法，先要有稱謂語，再敘主文，最後有祝頌詞、自稱語、寫信日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明白老師在送走畢業生前夕，依依難捨之情與頻頻叮嚀的用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在接受老師的祝福之餘，也能寫出感恩留言及回信給老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辨識文中的各種修辭技巧，並能適切延伸使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培養「一日為師，終身為父」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欣賞「凡事感恩，常思回饋」的待人處世態度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靜聽教師於畢業前夕，對同學的殷殷叮嚀與濃濃的祝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表達出自己對任教過的老師祝福語感謝之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練習「唯有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」、、「也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但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」的句型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3-2-3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培養規畫及運用時間的能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語文天地四</w:t>
            </w:r>
            <w:r>
              <w:rPr>
                <w:rFonts w:ascii="細明體;MingLiU" w:hAnsi="細明體;MingLiU" w:eastAsia="細明體;MingLiU"/>
                <w:sz w:val="20"/>
              </w:rPr>
              <w:t>【評量週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6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概略欣賞行書的字形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2-6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辨識各種書體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篆、隸、楷、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的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4-6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主動閱讀古今中外及鄉土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4-7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將閱讀讀材料與實際生活情境相連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5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掌握語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 xml:space="preserve">能理解簡單的修辭技巧，並練習應用在實際寫作。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不同的閱讀策略，增進閱讀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心精讀，記取細節，深究內容，展開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楷書和行書的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知道楷書和行書書寫的重點和表現的技法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掌握雙關修辭的相關知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簡單的「雙關」修辭技巧，並練習應用在實際寫作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教師說明五步閱讀法，就是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SQ3R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閱讀法」：瀏覽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(Surrey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、提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(Question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、閱讀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(Read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、複述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(Recite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、複習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(Review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教師引導欣賞楷書、行書的名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教師講解雙關在文章中的功用和原則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畢業典禮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十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57" w:hanging="0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十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 w:eastAsia="en-US"/>
              </w:rPr>
              <w:t>休業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57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Arial Unicode MS"/>
          <w:sz w:val="20"/>
        </w:rPr>
      </w:pPr>
      <w:r>
        <w:rPr>
          <w:rFonts w:eastAsia="細明體;MingLiU" w:cs="Arial Unicode MS" w:ascii="細明體;MingLiU" w:hAnsi="細明體;MingLiU"/>
          <w:sz w:val="20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4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2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5">
    <w:name w:val="教學資源"/>
    <w:basedOn w:val="Style24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35:00Z</dcterms:created>
  <dc:creator>編務處_李君毅</dc:creator>
  <dc:description/>
  <cp:keywords/>
  <dc:language>en-US</dc:language>
  <cp:lastModifiedBy>teacher</cp:lastModifiedBy>
  <cp:lastPrinted>2003-06-29T10:37:00Z</cp:lastPrinted>
  <dcterms:modified xsi:type="dcterms:W3CDTF">2010-01-22T01:35:00Z</dcterms:modified>
  <cp:revision>2</cp:revision>
  <dc:subject/>
  <dc:title>課程計畫一覽表</dc:title>
</cp:coreProperties>
</file>