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979295" cy="842010"/>
                <wp:effectExtent l="4445" t="3175" r="31623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842040"/>
                        </a:xfrm>
                        <a:prstGeom prst="cloudCallout">
                          <a:avLst>
                            <a:gd name="adj1" fmla="val 62546"/>
                            <a:gd name="adj2" fmla="val 5980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18pt;width:155.8pt;height: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　　　　　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2.2pt;width:242.35pt;height:52.1pt;mso-wrap-style:none;v-text-anchor:middle;mso-position-vertical:top" type="_x0000_t136">
            <v:path textpathok="t"/>
            <v:textpath on="t" fitshape="t" string="他是誰?" style="font-family:&quot;超研澤空疊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有關「菲利浦‧葛拉斯」的語詞塗上顏色，並寫下和他有何關係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36239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24120"/>
                          <a:chOff x="0" y="0"/>
                          <a:chExt cx="5715000" cy="3624120"/>
                        </a:xfrm>
                      </wpg:grpSpPr>
                      <wps:wsp>
                        <wps:cNvSpPr txBox="1"/>
                        <wps:spPr>
                          <a:xfrm>
                            <a:off x="4915080" y="281376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英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料理絕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No Reserv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422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美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404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19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8404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重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220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命運決勝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Cassandra's D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印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124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茱麗亞音樂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25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中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7596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沙灘上的愛因斯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012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Ravi Shank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0972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攝影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>The Photograp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華康少女文字W5" w:hAnsi="華康少女文字W5" w:eastAsia="華康少女文字W5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0.05pt;height:285.35pt" coordorigin="180,0" coordsize="9001,5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1;top:4431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英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0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料理絕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No Reserva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641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美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193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282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重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41;width:30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命運決勝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Cassandra's Drea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印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92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茱麗亞音樂學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969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中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954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沙灘上的愛因斯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3939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Ravi Shank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267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攝影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>The Photograph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華康少女文字W5" w:hAnsi="華康少女文字W5" w:eastAsia="華康少女文字W5" w:cs="Times New Roman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下列與「極簡主義」有關的語詞圈起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  <w:t>重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  <w:t>重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  <w:t>單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  <w:t>單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  <w:t>富旋律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  <w:t>富旋律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  <w:t>中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  <w:t>中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  <w:t>簡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  <w:t>簡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  <w:t>華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  <w:t>華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  <w:t>印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  <w:t>印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  <w:t>印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  <w:t>印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  <w:t>浪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  <w:t>浪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  <w:t>華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  <w:t>華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z w:val="30"/>
                                <w:szCs w:val="30"/>
                              </w:rPr>
                              <w:t>低限主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z w:val="30"/>
                          <w:szCs w:val="30"/>
                        </w:rPr>
                        <w:t>低限主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聆聽過極簡主義的音樂後，有什麼感想？請寫下來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6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371600" cy="8540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16:00Z</dcterms:created>
  <dc:creator>林怡廷</dc:creator>
  <dc:description/>
  <cp:keywords/>
  <dc:language>en-US</dc:language>
  <cp:lastModifiedBy>林怡廷</cp:lastModifiedBy>
  <dcterms:modified xsi:type="dcterms:W3CDTF">2009-05-22T16:18:00Z</dcterms:modified>
  <cp:revision>4</cp:revision>
  <dc:subject/>
  <dc:title> </dc:title>
</cp:coreProperties>
</file>