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bdr w:val="single" w:sz="4" w:space="0" w:color="000000"/>
        </w:rPr>
        <w:t>菲利普‧葛拉斯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二十世紀最勇於突破，也最有影響力的作曲家──菲利普‧葛拉斯，作品極為大量且涵蓋層面甚廣，包括管弦樂作品、歌劇、電影配樂，作品範圍遍及環境音樂及新世紀音樂，對電子合成音效也有涉獵，並融入了世界各地的音樂精髓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從八歲起接觸長笛開始，菲利普‧葛拉斯便展現了對音樂的天份及興趣，十五歲遠赴芝加哥求學時，他花最多精力在鋼琴上，接著還進茱莉亞音樂學院接受正統音樂教育，但是帶給他最大啟發的，卻是印度西塔琴之王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Ravi Shanka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從此他的音樂是由心中浮現的旋律樂段來帶領，而不是紙上譜出的符號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6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他到了紐約，發展出著名的低限主義樂派，由幾個不斷重覆的旋律主題構成整首樂曲，徹底打破了古典樂的成規，作法十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代，很快就受到藝文圈的注目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隨著專屬演奏樂團的組成，以及幾年下來演出的耕耘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7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他受英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Virgi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唱片公司欣賞而簽下，並逐漸獲得國際聲望，不過，直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7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發行了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輯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orth Sta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他的音樂才開始接觸到普羅大眾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orth Sta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原本是為了紀念一位藝術家的電影而作，經過一番改寫重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才變成這張專輯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輯中的樂曲雖然是各自獨立的，但仍然互相連貫。別以為是電影配樂，就會聽見敘事性強烈的主題樂章，在這裡，只有如意識流般的簡短音調，讓聽眾們自己去感受，當然也蘊含了低限樂派的精神。彷佛從機器運轉出的管風琴音色，被混入管弦樂的電子合成樂器，加上環繞的人聲合音，整張專輯就像是末世紀的讚美詩，充滿前瞻性的視野，同時瞄準現下與未來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菲利普‧葛拉斯無疑是被稱為低限派中名氣最響亮的一位，這得益於他大量的戲劇、電影、舞蹈配樂創作。更內在的元素是他更加注重聲音效果，透過借鏡印度音樂中的「循環節奏架構」，他在廣泛應用重覆原則，以一個簡單音型的不斷重覆貫穿全曲的同時，透過不斷擴展節奏、增強配器的修飾效果等手段使之變化。菲利普‧葛拉斯作品和聲的音響效果、音樂織體的豐富都遠遠超出了其他作曲家。他的代表作有《五度的音樂》、《再看和聲》等器樂作品。但影響更為眾人所知的則是由《沙灘上的愛因斯坦》、《真理堅固》（以甘地為主角）、《法老王》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khnate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西元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世紀的埃及國王）所組成的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歌劇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它打破了歌劇講故事的傳統，而用富於冥思的音樂隱喻和象徵刻畫人物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一九七五年的歌劇《沙灘上的愛因斯坦》。在長達四幕五個鐘頭的演出當中，不落幕也沒有中場休息，觀眾可以任意地進出，整出作品沒有以往人們熟悉的歌劇詠嘆調與宣敘調，也沒有劇情可言。此劇打破了傳統歌劇的形式，葛拉斯與威爾遜宣稱「沙」劇無需任何解釋，他們希望人們以自己的眼睛與耳朵來感受，從中體會出屬於自己的意義。隨後葛拉斯又寫了《真理堅固》《甘地在南非的故事》與《法老王》，此兩者與《沙灘上的愛因斯坦》，合稱為葛拉斯的歌劇三部曲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而自歌劇三部曲後，葛拉斯又陸續寫下數部歌劇作品，到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代的考克多三部曲（《奧菲》、《美女與野獸》、《恐怖的小孩》），他完成的歌劇數量已經有十三部之多。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外，自八七年起他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譜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型管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曲，《低限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曲》、《易太普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》都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，同时他也替多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編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包括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《失衡生活》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在内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Godfrey Reggio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執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記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片三部曲、</w:t>
      </w:r>
      <w:hyperlink r:id="rId3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《三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島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由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紀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夫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傳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》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以及</w:t>
      </w:r>
      <w:hyperlink r:id="rId4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馬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丁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‧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斯科塞斯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</w:t>
      </w:r>
      <w:hyperlink r:id="rId5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《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達賴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的一生》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是其代表作，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紀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片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師埃羅爾‧莫里斯</w:t>
      </w:r>
      <w:hyperlink r:id="rId6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有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著長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期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的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合作，《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細紅線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》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hyperlink r:id="rId7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《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時間簡史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》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以及</w:t>
      </w:r>
      <w:hyperlink r:id="rId8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《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戰爭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之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霧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》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三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紀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典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都是他的作品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作為低限主義現代音樂的代表人物，葛拉斯是一個不只做電影配樂，也具有廣泛影響力的領袖級作曲家。不過，如果不是他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部電影配樂，大家遇到他作品的機會就要小得多，畢竟，我們總是寧願看電影，而不會專門去聽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影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樂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　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葛拉斯的音樂理論說起來似乎也「極簡」：使用少量的音符循環重覆，層疊出豐富的音樂，但真正要弄懂就不容易了。好在我們不僅可以用耳朵去聽音樂，還可以用電影去看葛拉斯的極簡主義風格。看過導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Godfrey Reggio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記錄片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QATSI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部曲》的人，就都感受過這位大師的音樂魅力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而更多的奧斯卡電影迷們，則可以透過獲獎電影《時時刻刻》來聆聽菲利普‧葛拉斯了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From</w:t>
      </w:r>
      <w:r>
        <w:rPr/>
        <w:t>：</w:t>
      </w:r>
      <w:r>
        <w:rPr/>
        <w:t>http://www.mtime.com/person/999578/details.htm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ime.com/movie/15461" TargetMode="External"/><Relationship Id="rId3" Type="http://schemas.openxmlformats.org/officeDocument/2006/relationships/hyperlink" Target="http://www.mtime.com/movie/41346" TargetMode="External"/><Relationship Id="rId4" Type="http://schemas.openxmlformats.org/officeDocument/2006/relationships/hyperlink" Target="http://www.mtime.com/person/892776" TargetMode="External"/><Relationship Id="rId5" Type="http://schemas.openxmlformats.org/officeDocument/2006/relationships/hyperlink" Target="http://www.mtime.com/movie/13526" TargetMode="External"/><Relationship Id="rId6" Type="http://schemas.openxmlformats.org/officeDocument/2006/relationships/hyperlink" Target="http://www.mtime.com/movie/10815" TargetMode="External"/><Relationship Id="rId7" Type="http://schemas.openxmlformats.org/officeDocument/2006/relationships/hyperlink" Target="http://www.mtime.com/movie/29554" TargetMode="External"/><Relationship Id="rId8" Type="http://schemas.openxmlformats.org/officeDocument/2006/relationships/hyperlink" Target="http://www.mtime.com/movie/1354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5:47:00Z</dcterms:created>
  <dc:creator>林怡廷</dc:creator>
  <dc:description/>
  <cp:keywords/>
  <dc:language>en-US</dc:language>
  <cp:lastModifiedBy>iting</cp:lastModifiedBy>
  <dcterms:modified xsi:type="dcterms:W3CDTF">2009-04-07T16:44:00Z</dcterms:modified>
  <cp:revision>6</cp:revision>
  <dc:subject/>
  <dc:title>二十世纪最勇於突破，也最有影响力的作曲家——菲利普•葛拉斯，作品极为大量且涵盖层面甚广，包括管弦乐作品、歌剧、电影配乐，因为脚步遍及环境音乐及新世纪音乐，所以对电子合成音效也有涉猎，并融入了世界各地的音乐精髓</dc:title>
</cp:coreProperties>
</file>