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低限主義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　　音樂上的「低限主義」可以和繪畫界的「低限主義」相對應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「低現主義」的繪畫是簡化素材的一種繪畫風格，把線條、色彩、內容全部簡化到最簡單，最純粹的地步。有的繪畫作品以單純的顏料塗抹畫面，製造出一種寧靜的氣氛；有的作品以簡單的幾何圖形重疊，感情莊嚴而隆重；有的作品則藉重複的方式，如線條、色點的重覆，使畫面產生動向一致的律動感。「低限主義」的音樂創作即十分近似某些「低限主義」繪畫的風貌，和繪畫的精神一樣，它也是從「簡化」的觀念出發，作曲家把節奏、旋律、和聲、配器等加以單純化，使音樂構造簡明單一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「低限主義「的音樂作品聽起來經常嗡嗡作響，並且周而復始的重複，一次次為動機，樂句注入細微的節奏，旋律變化，帶有一種鎮靜，催眠式的效果。趣味十分奇特，也因為這樣的特質，「低限主義」的作品並不適合在音樂廳演出，畢竟，不會有人樂意花一個半小時的時間坐在音樂廳裡，一再聽著低沉重複性的聲響。所以，「低限主義」作品多半適合作為背景音樂或者「環境音樂」使用之，可適當襯托活動空間的氣氛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美國的流行音樂界在</w:t>
      </w:r>
      <w:r>
        <w:rPr>
          <w:rFonts w:eastAsia="標楷體" w:cs="標楷體" w:ascii="標楷體" w:hAnsi="標楷體"/>
          <w:sz w:val="28"/>
          <w:szCs w:val="28"/>
        </w:rPr>
        <w:t>1960</w:t>
      </w:r>
      <w:r>
        <w:rPr>
          <w:rFonts w:ascii="標楷體" w:hAnsi="標楷體" w:cs="標楷體" w:eastAsia="標楷體"/>
          <w:sz w:val="28"/>
          <w:szCs w:val="28"/>
        </w:rPr>
        <w:t>年代末期，流行起「低限主義」的風潮。因為當時流行起一股亞洲音樂風，音樂的「低限主義」風格，早就存在於印度，印尼等地的民俗音樂當 中，印度的傳統樂器</w:t>
      </w:r>
      <w:r>
        <w:rPr>
          <w:rFonts w:eastAsia="標楷體" w:cs="標楷體" w:ascii="標楷體" w:hAnsi="標楷體"/>
          <w:sz w:val="28"/>
          <w:szCs w:val="28"/>
        </w:rPr>
        <w:t>Raga</w:t>
      </w:r>
      <w:r>
        <w:rPr>
          <w:rFonts w:ascii="標楷體" w:hAnsi="標楷體" w:cs="標楷體" w:eastAsia="標楷體"/>
          <w:sz w:val="28"/>
          <w:szCs w:val="28"/>
        </w:rPr>
        <w:t>，以及爪哇的傳統樂器甘美朗所演奏的音樂即是。所以進而衍生出這一類具「低限主義」精神的音樂作品。不過後來因為技法單純，可變性不高，創意發揮的空間有限，後來便淡出了音樂創作的舞台。現今的作曲家則多將「低限主義」視為一種可利用的簡明創作的技巧之一。</w:t>
      </w:r>
      <w:r>
        <w:rPr>
          <w:rFonts w:eastAsia="標楷體" w:cs="標楷體" w:ascii="標楷體" w:hAnsi="標楷體"/>
          <w:sz w:val="28"/>
          <w:szCs w:val="28"/>
        </w:rPr>
        <w:br/>
        <w:br/>
      </w:r>
      <w:r>
        <w:rPr>
          <w:rFonts w:ascii="標楷體" w:hAnsi="標楷體" w:cs="標楷體" w:eastAsia="標楷體"/>
          <w:sz w:val="28"/>
          <w:szCs w:val="28"/>
        </w:rPr>
        <w:t>節錄於</w:t>
      </w:r>
      <w:r>
        <w:rPr>
          <w:rStyle w:val="HTMLCite"/>
        </w:rPr>
        <w:t>音樂使與欣賞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楊沛仁著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美樂出版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TMLCite">
    <w:name w:val="HTML Cite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6:03:00Z</dcterms:created>
  <dc:creator>iting</dc:creator>
  <dc:description/>
  <cp:keywords/>
  <dc:language>en-US</dc:language>
  <cp:lastModifiedBy>iting</cp:lastModifiedBy>
  <dcterms:modified xsi:type="dcterms:W3CDTF">2009-04-07T16:44:00Z</dcterms:modified>
  <cp:revision>3</cp:revision>
  <dc:subject/>
  <dc:title>　　音樂上的「低限主義」可以和繪畫界的「低限主義」相對應</dc:title>
</cp:coreProperties>
</file>