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背 詩 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蘇家瑩老師</w:t>
      </w:r>
    </w:p>
    <w:p>
      <w:pPr>
        <w:pStyle w:val="Normal"/>
        <w:jc w:val="right"/>
        <w:rPr/>
      </w:pPr>
      <w:r>
        <w:rPr/>
        <w:t>班級：</w:t>
      </w:r>
      <w:r>
        <w:rPr/>
        <w:t>________</w:t>
      </w:r>
      <w:r>
        <w:rPr/>
        <w:t>座號：</w:t>
      </w:r>
      <w:r>
        <w:rPr/>
        <w:t>_________</w:t>
      </w:r>
      <w:r>
        <w:rPr/>
        <w:t>姓名：</w:t>
      </w:r>
      <w:r>
        <w:rPr/>
        <w:t>____________________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3848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恨歌           白居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漢皇重色思傾國，御宇多年求不得。楊家有女初長成，養在深閨人未識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天生麗質難自棄，一朝選在君王側。回眸一笑百媚生，六宮粉黛無顏色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春寒賜浴華清池，溫泉水滑洗凝脂。侍兒扶起嬌無力，始是新承恩澤時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朝的皇帝喜愛美色，常常希望能得到一個傾國傾城的絕世美女。雖然他登位治理天下已經很久了，但是多年來，他總是找不到中意的人選。後來有個姓楊的人家，正好有一個女兒剛剛長大，嬌養在深深的閨閣裡，還沒有被外界的人知道。可是她那天生美麗的容貌姿質，實在是難以被埋沒捨棄的。終於有一天，他被選入宮去，陪侍在君王的身旁。只見她輕輕地一笑，轉動明亮的眼睛，就有說不出的嬌媚。同她相比，後宮所有美麗的嬪妃，全都黯淡得失去了美色。寒冷的春天裡，皇帝特別賜她在華清宮裡洗溫泉浴。溫潤滑爽的泉水，濯洗著她那柔嫩細膩的肌膚。當侍女們慢慢的把她扶起時，她是那麼的嬌軟無力，這正是她生平第一次得到皇帝寵愛的時候啊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雲鬢花顏金步搖，芙蓉帳暖度春宵。春宵苦短日高起，從此君王不早朝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承歡侍宴無閑暇，春從春游夜專夜。後宮佳麗三千人，三千寵愛在一身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金屋妝成嬌侍夜，玉樓宴罷醉和春。姊妹弟兄皆列土，可憐光彩生門戶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她陪同皇帝尋歡作樂，侍候皇帝宴飲，幾乎沒有一點空閒。春天裡，她跟著皇帝去郊遊，每個晚上又都和皇帝在一起。雖然皇帝的後宮裡有三千個美女，可是皇帝卻把這三千個美女所受的寵愛，都集中在她一個人的身上。夜裡，她在豪華的皇宮內院梳妝好了以後，便嬌媚地陪著皇帝過夜。玉樓上的酒宴散了，醉醺醺的她，滿含著春情，使得她更加妖豔動人。而且由於她的得寵，姊妹兄弟全都分封了官爵，大大地光耀了門楣，真使人羨慕不已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遂令天下父母心，不重生男重生女。驪宮高處入青雲，仙樂風飄處處聞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緩歌謾舞凝絲竹，盡日君王看不足。漁陽鼙鼓動地來，驚破霓裳羽衣曲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九重城闕煙塵生，千乘萬騎西南行。翠華搖搖行復止，西出都門百餘里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於是使得天下做父母的，都不看重生男，反而看重生女的了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驪山上面的華清宮，高高地插入雲霄。自從她入宮以來，宮中彷如來自仙境的音樂，更是隨風飄散，似乎到處都可以聽到。那舒緩的歌聲，曼妙的舞姿，緊扣著絲絃簫管的旋律，使得皇帝整天都流連在這裡觀賞，好像永遠也看不滿足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忽然間，漁陽那邊的戰鼓驚天動地的響了起來，驚散了宮中美妙的霓裳羽衣曲。原來，安祿山起兵造反。於是好端端的京城裡，頓時瀰漫了戰亂的煙火和塵土。成千上萬的衛隊車騎，護擁著皇帝往西南避難。駕前的翠華旗在路上飄搖了一會兒，車駕便又停止了。這時向西出了京城，大約只有一百多里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六軍不發無奈何，宛轉蛾眉馬前死。花鈿委地無人收，翠翹金雀玉搔頭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君王掩面救不得，回看血淚相和流。黃埃散漫風蕭索，雲棧縈紆登劍閣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峨嵋山下少人行，旌旗無光日色薄。蜀江水碧蜀山青，聖主朝朝暮暮情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個軍隊竟不肯前進。他們一定要皇帝殺死貴妃，以謝天下。皇帝無可奈何，只好眼看著貴妃在馬前被人拉去將她縊死。她頭上戴的那些翠翹、金雀、玉搔頭等等珍貴的首飾，也在掙扎下撒滿了一地，卻都沒有人去收拾。皇帝悲痛的用衣袖遮住了臉不忍心看，但也沒法挽救。等到他再回頭看時，貴妃已經死了，不禁又血淚縱橫地流了滿面，而眼前只有漫天飛舞的黃塵和那一陣陣蕭瑟的寒風在呼呼地吹著。在萬分的哀愁中，皇帝一行人，沿著高入雲端的棧道，迂迴曲折地登上了劍門山。只見峨嵋山下一片荒涼，再也看不見人們的影子。黯淡的陽光下，甚至連皇帝車駕上的旌旗也失去了光彩。到了四川，雖然蜀江的水還是那樣的青綠，蜀地的山是那麼的蒼碧，但每一個早晨，每一個夜晚，皇帝對她依然懷著深深的眷愛和思念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行宮見月傷心色，夜雨聞鈴腸斷聲。天旋地轉回龍馭，到此躊躇不能去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馬嵬坡下泥土中，不見玉顏空死處。君臣相顧盡沾衣，東望都門信馬歸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歸來池苑皆依舊，太液芙蓉未央柳。芙蓉如面柳如眉，對此如何不淚垂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夜裡，看見行宮裡的月亮，無非是傷心的景色；雨夜裡，聽到風搖簷鈴的叮噹聲，更像是那斷人衷腸的聲響。此刻，皇帝是多麼的悲傷寂寞啊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久，亂事總算平定了，皇帝的車駕也回來了。當他再經過馬嵬坡時，竟徘徊了好久，不忍離去。可是，在這一片泥土當中，再也看不見那美麗的容顏，徒然的只有她慘死的地方還留在那裡。君臣們彼此默默地互看著，傷痛得流下眼淚，把衣襟都沾濕了。只好任隨著車馬，慢慢地朝東邊的長安城門走去。回京後，宮中的池沼和花園都跟以前一樣｜太液池中的芙蓉花依然灼灼的開著，未央宮裡的楊柳樹也仍然款款的擺動。可是美麗的花兒看在他的眼裡，都成了她嬌豔的面容，見到了楊柳，就想起了她那彎彎的秀眉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對著這樣的景物，又教他怎能不傷心落淚呢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春風桃李花開日，秋雨梧桐葉落時。西宮南內多秋草，落葉滿階紅不掃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梨園弟子白髮新，椒房阿監青娥老。夕殿螢飛思悄然，孤燈挑盡未成眠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遲遲鐘鼓初長夜，耿耿星河欲曙天。鴛鴦瓦冷霜華重，翡翠衾寒誰與共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就這樣，他熬過了春風和煦，桃李花開的日子。緊接著又遇著了秋雨淒清，梧桐落葉的感傷時節。對她的思念更是與日俱增，緊緊地縈繞在他心頭。如今，西邊的太極宮和南邊的興慶宮裡都長滿了萋萋的秋草，紅葉掉滿了石階也沒人來打掃。當年梨園裡的一班子弟，頭上已生出了白髮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皇后宮中的太監和宮女們，也都年華老去。每到黃昏時，只有螢火蟲從宮殿前面飛過，陪伴著他靜靜地思念。夜晚時，只見他獨自守著一盞孤燈，挑盡了燈心也還不能成眠。感覺中，報更的漏鼓竟是那樣遲遲不肯響起，黑夜是這麼的漫長寂寥。好不容易捱到了天快亮的時候，放眼看去，銀河已漸漸發亮，霜花凝結在鴛鴦瓦上，顯得又冷又重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雖然擁著上好的翡翠錦被，可是依然寒冷，但又有誰來陪伴他呢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悠悠生死別經年，魂魄不曾來入夢。臨邛道士鴻都客，能以精誠致魂魄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為感君王輾轉思，遂教方士殷勤覓。排空馭氣奔如電，昇天入地求之遍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上窮碧落下黃泉，兩處茫茫皆不見。忽聞海上有仙山，山在虛無縹渺間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悠悠忽忽的過著生離死別的日子就要一年了，在這段漫長的日子裡，她的魂魄竟不曾來到他的夢境呢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臨邛有個道士，客居在長安城裡。他能夠用精誠感動神靈，招來死去者的魂魄。因為有感於皇帝對她綿綿不盡的思念，於是就要手下的道士們分頭細心去尋找。當下他們騰起了雲，駕起了霧，像電光一樣的奔跑著上天入地。可是，到處都找遍了｜向上詳查了天宮，向下細看了地底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然而，這兩個地方都茫茫然的沒有看到她的蹤跡。後來忽然聽說，東海上有一座仙山，那座山隱隱約約地在虛無縹緲的白雲之間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樓閣玲瓏五雲起，其中綽約多仙子。中有一人字太真，雪膚花貌參差是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金闕西廂叩玉扃，轉教小玉報雙成。聞道漢家天子使，九華帳裡夢魂驚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攬衣推枕起徘佪，珠箔銀屏迤邐開。雲鬢半偏新睡覺，花冠不整下堂來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面有玲瓏精巧的樓閣，矗立在五彩的雲霞裡。樓閣中有許多美麗的仙女，其中有一個名號叫太真的，有著白雪般的肌膚，鮮花般的容貌，彷彿就是皇帝想念的那個人。於是道士便來到金碧輝煌的仙宮，輕叩西廂殿堂的玉門，把來意告訴侍女小玉，請她轉告貼身侍女董雙成知道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真聽說漢朝的使臣來了，睡夢中從華美的九華帳裡驚醒。急忙披起衣服，推開枕頭。起身下床後，竟不知如何是好的徘徊著。一會兒，珠簾、屏風，一道道地依次打開，只見她鬢髮鬆鬆斜斜的偏在一邊，一副剛睡醒的樣子，甚至連花冠也沒戴好，就匆匆忙忙的走到廳堂來</w:t>
            </w:r>
            <w:r>
              <w:rPr>
                <w:rFonts w:ascii="Verdana" w:hAnsi="Verdana" w:cs="Verdana"/>
                <w:color w:val="000000"/>
              </w:rPr>
              <w:t>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風吹仙袂飄飄舉，猶似霓裳羽衣舞。玉容寂寞淚闌乾，梨花一枝春帶雨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含情凝睇謝君王，一別音容兩渺茫。昭陽殿裡恩愛絕，蓬萊宮中日月長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回頭下望人寰處，不見長安見塵霧。惟將舊物表深情，鈿合金釵寄將去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這時，風輕輕地吹著，她的衣袖也飄飄然的飛揚起來，好像還在跳著美妙的霓裳羽衣舞。姣好的面容上帶著一臉孤寂的憂傷，並且流滿了淚水，就像是春雨中開放的一枝梨花，上面沾帶著點點的水珠，顯得楚楚動人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她專注的看著來使，含著無限的情意感謝皇帝：﹁自從分別後，彼此的聲音笑貌都已變得渺茫而不可知了。從前在昭陽殿裡和皇帝的種種恩愛，早已斷絕了。現在住在這蓬萊仙宮中，每天過著寂寞漫長的日子。我常回頭下望熱鬧的人間，但就是看不見長安，只能看到迷迷濛濛的煙塵和濃霧在腳下滾動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今，只有拿一些當年的舊物來表達我對他的深情，請你把這鈿盒、金釵帶回去給皇帝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釵留一股合一扇，釵擘黃金合分鈿。但教心似金鈿堅，天上人間會相見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臨別殷勤重寄詞，詞中有誓兩心知。七月七日長生殿，夜半無人私語時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在天願作比翼鳥，在地願為連理枝。天長地久有時盡，此恨綿綿無絕期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已將金釵掰開，自己留下一股，也把鈿盒拆開，留下一扇。只要他愛我的心像金釵鈿盒般地堅定，今後無論在天上，或是在人間，總有相見的一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臨別時，她還再三地要道士轉達一些話，這些話裡提到一段只有他們兩人才知道的誓言。那就是當年七月七日在長生殿上，夜深人靜時私下訂定的海誓山盟：﹁在天上，我倆希望能化作比翼雙飛的鳥雀；在地上，我們願意變成連根並蒂的花枝。﹂唉！雖然悠悠的天地，是那麼的長久，但它也許還有完盡的一天，可是他們這份至真至愛的恨事，卻是連綿不已，永遠都沒有了絕的時候啊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誦合格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2:00Z</dcterms:created>
  <dc:creator>tackie</dc:creator>
  <dc:description/>
  <cp:keywords/>
  <dc:language>en-US</dc:language>
  <cp:lastModifiedBy>tackie</cp:lastModifiedBy>
  <dcterms:modified xsi:type="dcterms:W3CDTF">2010-03-19T04:06:00Z</dcterms:modified>
  <cp:revision>1</cp:revision>
  <dc:subject/>
  <dc:title>背 詩 單</dc:title>
</cp:coreProperties>
</file>