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2"/>
          <w:szCs w:val="24"/>
        </w:rPr>
        <w:t>景女校花車禍毀容　樂觀向學獲獎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標楷體" w:hAnsi="標楷體" w:cs="Arial" w:eastAsia="標楷體"/>
          <w:bCs/>
          <w:color w:val="000000"/>
          <w:kern w:val="2"/>
          <w:sz w:val="14"/>
          <w:szCs w:val="14"/>
        </w:rPr>
        <w:t>資料來源：</w:t>
      </w:r>
      <w:r>
        <w:rPr>
          <w:rFonts w:eastAsia="標楷體" w:cs="Arial" w:ascii="標楷體" w:hAnsi="標楷體"/>
          <w:bCs/>
          <w:color w:val="000000"/>
          <w:kern w:val="2"/>
          <w:sz w:val="14"/>
          <w:szCs w:val="14"/>
        </w:rPr>
        <w:t>http://tw.news.yahoo.com/article/url/d/a/100321/17/22g1a.html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景美女中高二生程莉詠，擁有甜美亮麗外型，但一年半前參加學校段考途中發生嚴重車禍，幾乎毀容，還一度有輕生念頭，全校師生為她加油打氣，度過難關。上學期她返校上課，儘管臉部傷疤猶在，但她積極向學，獲得了北市教育關懷獎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「為什麼自己會發生這種事情？我做錯什麼事情？」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17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歲的程莉詠不知道問過老天幾百次。現在，她右邊臉頰和嘴唇上，還看得到車禍後留下的深深疤痕，而一度幾乎毀容的面貌，對曾經是景美女中校花的程莉詠來說打擊好大，一度有輕生念頭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車禍讓她臉部粉碎性骨折、鼻樑斷裂，程莉詠說，「醫生會要妳做最壞打算，就會跟妳說可能沒辦法恢復的跟以前一樣，就沒辦法一模一樣，那時候就會覺得，怎麼會這樣？不如就算了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放棄生命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。」車禍前，程莉詠甜美可愛，以前最愛的就是自拍，但是一年半前的車禍讓她失去自信心，拆下繃帶之後，就只拍了一張照片，出門也很依賴口罩遮醜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程莉詠說，「我後來有書局看書，就有一個弟弟跟我講說，『姊姊，妳的臉怎麼爛爛的？』那時候就很難過。」知道程莉詠心裡不好受，同學也心疼，在程莉詠休學期間，還貼心製作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MV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為她加油打氣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經過近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30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次的雷射手術，程莉詠的容貌已恢復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成；走過人生最低潮，程莉詠仍帶著臉上的疤，用樂觀積極的態度面對人生，也終於重新找回自信。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新聞來源：東森新聞記者楊淑芃、陳延蔚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2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2"/>
          <w:szCs w:val="24"/>
        </w:rPr>
        <w:t>地球暖化不只有天災　蚊子大軍來襲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12"/>
          <w:szCs w:val="1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12"/>
          <w:szCs w:val="12"/>
        </w:rPr>
        <w:t>資料來源：</w:t>
      </w:r>
      <w:r>
        <w:rPr>
          <w:rFonts w:eastAsia="標楷體" w:cs="Arial" w:ascii="標楷體" w:hAnsi="標楷體"/>
          <w:b/>
          <w:bCs/>
          <w:color w:val="000000"/>
          <w:kern w:val="2"/>
          <w:sz w:val="12"/>
          <w:szCs w:val="12"/>
        </w:rPr>
        <w:t>http://tw.news.yahoo.com/article/url/d/a/100320/17/22dp9.html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Arial" w:eastAsia="標楷體"/>
          <w:color w:val="333333"/>
          <w:kern w:val="0"/>
          <w:szCs w:val="24"/>
        </w:rPr>
        <w:t>最近</w:t>
      </w:r>
      <w:hyperlink r:id="rId2">
        <w:r>
          <w:rPr>
            <w:rStyle w:val="InternetLink"/>
            <w:rFonts w:ascii="標楷體" w:hAnsi="標楷體" w:cs="Arial" w:eastAsia="標楷體"/>
            <w:color w:val="003399"/>
            <w:kern w:val="0"/>
            <w:szCs w:val="24"/>
            <w:u w:val="single"/>
          </w:rPr>
          <w:t>天氣</w:t>
        </w:r>
      </w:hyperlink>
      <w:r>
        <w:rPr>
          <w:rFonts w:ascii="標楷體" w:hAnsi="標楷體" w:cs="Arial" w:eastAsia="標楷體"/>
          <w:color w:val="333333"/>
          <w:kern w:val="0"/>
          <w:szCs w:val="24"/>
        </w:rPr>
        <w:t>越來越熱，家裡似乎開始有了蚊子。事實上，氣候</w:t>
      </w:r>
      <w:hyperlink r:id="rId3">
        <w:r>
          <w:rPr>
            <w:rStyle w:val="InternetLink"/>
            <w:rFonts w:ascii="標楷體" w:hAnsi="標楷體" w:cs="Arial" w:eastAsia="標楷體"/>
            <w:color w:val="003399"/>
            <w:kern w:val="0"/>
            <w:szCs w:val="24"/>
            <w:u w:val="single"/>
          </w:rPr>
          <w:t>暖化</w:t>
        </w:r>
      </w:hyperlink>
      <w:r>
        <w:rPr>
          <w:rFonts w:ascii="標楷體" w:hAnsi="標楷體" w:cs="Arial" w:eastAsia="標楷體"/>
          <w:color w:val="333333"/>
          <w:kern w:val="0"/>
          <w:szCs w:val="24"/>
        </w:rPr>
        <w:t>不只讓台灣的天災變多，也會造成蚊子的數量大幅增加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Arial" w:eastAsia="標楷體"/>
          <w:color w:val="333333"/>
          <w:kern w:val="0"/>
          <w:szCs w:val="24"/>
        </w:rPr>
        <w:t>颱風、</w:t>
      </w:r>
      <w:hyperlink r:id="rId4">
        <w:r>
          <w:rPr>
            <w:rStyle w:val="InternetLink"/>
            <w:rFonts w:ascii="標楷體" w:hAnsi="標楷體" w:cs="Arial" w:eastAsia="標楷體"/>
            <w:color w:val="003399"/>
            <w:kern w:val="0"/>
            <w:szCs w:val="24"/>
            <w:u w:val="single"/>
          </w:rPr>
          <w:t>水災</w:t>
        </w:r>
      </w:hyperlink>
      <w:r>
        <w:rPr>
          <w:rFonts w:ascii="標楷體" w:hAnsi="標楷體" w:cs="Arial" w:eastAsia="標楷體"/>
          <w:color w:val="333333"/>
          <w:kern w:val="0"/>
          <w:szCs w:val="24"/>
        </w:rPr>
        <w:t>不斷，地球暖化接踵而至的天災，人類逃不了也躲不過，不過氣候變遷帶來的威脅，還不只有這樣，最直接影響你我生活的，就是討人厭的蚊子變多了，而且即使住在都市的高樓，牠也可能搭乘電梯直達你家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蚊子是大自然造物者的奇蹟，牠們和人類一樣有著完美的設計，無論在任何環境都可以存活下來，唯一的缺點是，連續</w:t>
      </w:r>
      <w:r>
        <w:rPr>
          <w:rFonts w:eastAsia="標楷體" w:cs="Arial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Arial" w:eastAsia="標楷體"/>
          <w:color w:val="333333"/>
          <w:kern w:val="0"/>
          <w:szCs w:val="24"/>
        </w:rPr>
        <w:t>天氣溫降到攝氏</w:t>
      </w:r>
      <w:r>
        <w:rPr>
          <w:rFonts w:eastAsia="標楷體" w:cs="Arial" w:ascii="標楷體" w:hAnsi="標楷體"/>
          <w:color w:val="333333"/>
          <w:kern w:val="0"/>
          <w:szCs w:val="24"/>
        </w:rPr>
        <w:t>18</w:t>
      </w:r>
      <w:r>
        <w:rPr>
          <w:rFonts w:ascii="標楷體" w:hAnsi="標楷體" w:cs="Arial" w:eastAsia="標楷體"/>
          <w:color w:val="333333"/>
          <w:kern w:val="0"/>
          <w:szCs w:val="24"/>
        </w:rPr>
        <w:t>度以下，蚊子就會死翹翹。不過近年來，台灣的氣溫很少降到那麼低，蚊子大量傳宗接代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少了寒冷天氣的威脅，台灣的蚊子大軍越來越無敵，一年四季蚊子可能都在你我身邊，而且蚊子大軍還會帶來登革熱等疾病，就像不定時炸彈，隨時等待引爆。地球變暖了，蚊子變多了，你我的生活也面臨更多的威脅！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新聞來源：東森新聞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kern w:val="2"/>
          <w:szCs w:val="24"/>
        </w:rPr>
      </w:pPr>
      <w:r>
        <w:rPr>
          <w:rFonts w:eastAsia="標楷體" w:cs="Arial" w:ascii="標楷體" w:hAnsi="標楷體"/>
          <w:b/>
          <w:bCs/>
          <w:color w:val="000000"/>
          <w:kern w:val="2"/>
          <w:szCs w:val="24"/>
        </w:rPr>
        <w:t>FOXY</w:t>
      </w:r>
      <w:r>
        <w:rPr>
          <w:rFonts w:ascii="標楷體" w:hAnsi="標楷體" w:cs="Arial" w:eastAsia="標楷體"/>
          <w:b/>
          <w:bCs/>
          <w:color w:val="000000"/>
          <w:kern w:val="2"/>
          <w:szCs w:val="24"/>
        </w:rPr>
        <w:t>侵權首開鍘　負責人判刑</w:t>
      </w:r>
      <w:r>
        <w:rPr>
          <w:rFonts w:eastAsia="標楷體" w:cs="Arial" w:ascii="標楷體" w:hAnsi="標楷體"/>
          <w:b/>
          <w:bCs/>
          <w:color w:val="000000"/>
          <w:kern w:val="2"/>
          <w:szCs w:val="24"/>
        </w:rPr>
        <w:t>1</w:t>
      </w:r>
      <w:r>
        <w:rPr>
          <w:rFonts w:ascii="標楷體" w:hAnsi="標楷體" w:cs="Arial" w:eastAsia="標楷體"/>
          <w:b/>
          <w:bCs/>
          <w:color w:val="000000"/>
          <w:kern w:val="2"/>
          <w:szCs w:val="24"/>
        </w:rPr>
        <w:t>年半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Arial" w:eastAsia="標楷體"/>
          <w:bCs/>
          <w:color w:val="000000"/>
          <w:kern w:val="2"/>
          <w:sz w:val="14"/>
          <w:szCs w:val="14"/>
        </w:rPr>
        <w:t>資料來源：</w:t>
      </w:r>
      <w:r>
        <w:rPr>
          <w:rFonts w:eastAsia="標楷體" w:cs="Arial" w:ascii="標楷體" w:hAnsi="標楷體"/>
          <w:bCs/>
          <w:color w:val="000000"/>
          <w:kern w:val="2"/>
          <w:sz w:val="14"/>
          <w:szCs w:val="14"/>
        </w:rPr>
        <w:t>http://tw.news.yahoo.com/article/url/d/a/100320/8/22eg8.html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國內最多人使用的點對點分享軟體，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，因為大部分電影、音樂沒有經過合法授權，這些公司集體向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提告，判決最近出爐，法官判處負責人李憲明，違反「著作權法」擅自公開傳輸，判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年半的徒刑；景昌資訊科技也被判處罰金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70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萬。而這也是第一起，因為著作權法增訂擅自公開傳輸罪以來的開鍘案例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想找新歌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OK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，找電影沒問題，所有圖片也可以全部免費下載，不過大部分音樂、影片，都沒經過授權，多家唱片公司、電影公司，日前對這國內最多人使用的點對點分享軟體，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小狐狸提告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負責人李憲明被依違反「著作權法」擅自公開傳輸罪，判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年半徒刑，營運公司景昌資訊科技也被判處罰金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70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萬。而這起案件，也是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2007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7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月，著作權法增訂擅自公開傳輸罪以來，第一宗開鍘案例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玩家羅先生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(2007.4.13)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：「我只要裝了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之後，檔案在我電腦裡面，我只要開機，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自動啟動，所有人只要有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的，都可以抓到我電腦的檔案。」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就是這麼便利，只要把檔案放到共享區域，任何連上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的民眾都可下載，不過這樣的軟體特性也會惹禍，一旦沒把資料移除，只要下回電腦再接上，檔案還是可任意的上傳下載，日前就發生警局筆錄外洩，還有台中市警局出監人犯個資，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FOXY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都能清楚搜尋的案例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但便利加上免費，使用者還是很多，法官判決此案也認定負責人李憲明看準商機，委託威旭公司接洽網站的廣告業務，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個月營收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200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萬，李憲明可分得</w:t>
      </w:r>
      <w:r>
        <w:rPr>
          <w:rFonts w:eastAsia="標楷體" w:cs="Arial" w:ascii="標楷體" w:hAnsi="標楷體"/>
          <w:color w:val="333333"/>
          <w:kern w:val="0"/>
          <w:sz w:val="23"/>
          <w:szCs w:val="23"/>
        </w:rPr>
        <w:t>12</w:t>
      </w:r>
      <w:r>
        <w:rPr>
          <w:rFonts w:ascii="標楷體" w:hAnsi="標楷體" w:cs="Arial" w:eastAsia="標楷體"/>
          <w:color w:val="333333"/>
          <w:kern w:val="0"/>
          <w:sz w:val="23"/>
          <w:szCs w:val="23"/>
        </w:rPr>
        <w:t>萬的不法利益；儘管景昌資訊公司目前已登記停業，但全案仍然可以上訴，提醒民眾想好康共享，也得搞清楚來源有沒有違法，以免惹禍上身。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320/17/?" TargetMode="External"/><Relationship Id="rId3" Type="http://schemas.openxmlformats.org/officeDocument/2006/relationships/hyperlink" Target="http://tw.news.yahoo.com/article/url/d/a/100320/17/?" TargetMode="External"/><Relationship Id="rId4" Type="http://schemas.openxmlformats.org/officeDocument/2006/relationships/hyperlink" Target="http://tw.news.yahoo.com/article/url/d/a/100320/17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11:00Z</dcterms:created>
  <dc:creator>user</dc:creator>
  <dc:description/>
  <dc:language>en-US</dc:language>
  <cp:lastModifiedBy>user</cp:lastModifiedBy>
  <dcterms:modified xsi:type="dcterms:W3CDTF">2010-03-21T15:11:00Z</dcterms:modified>
  <cp:revision>2</cp:revision>
  <dc:subject/>
  <dc:title/>
</cp:coreProperties>
</file>