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康軒版</w:t>
      </w:r>
      <w:r>
        <w:rPr>
          <w:rFonts w:eastAsia="Times New Roman"/>
        </w:rPr>
        <w:t xml:space="preserve"> </w:t>
      </w:r>
      <w:r>
        <w:rPr/>
        <w:t>博愛國小五年級上學期</w:t>
      </w:r>
      <w:r>
        <w:rPr>
          <w:rFonts w:eastAsia="Times New Roman"/>
        </w:rPr>
        <w:t xml:space="preserve"> </w:t>
      </w:r>
      <w:r>
        <w:rPr/>
        <w:t>國語科</w:t>
      </w:r>
      <w:r>
        <w:rPr>
          <w:rFonts w:eastAsia="Times New Roman"/>
        </w:rPr>
        <w:t xml:space="preserve"> </w:t>
      </w:r>
      <w:r>
        <w:rPr/>
        <w:t>第一課</w:t>
      </w:r>
      <w:r>
        <w:rPr>
          <w:rFonts w:eastAsia="Times New Roman"/>
        </w:rPr>
        <w:t xml:space="preserve"> </w:t>
      </w:r>
      <w:r>
        <w:rPr/>
        <w:t>名人記趣</w:t>
      </w:r>
      <w:r>
        <w:rPr>
          <w:rFonts w:eastAsia="Times New Roman"/>
        </w:rPr>
        <w:t xml:space="preserve"> </w:t>
      </w:r>
      <w:r>
        <w:rPr/>
        <w:t>預習單</w:t>
      </w:r>
    </w:p>
    <w:p>
      <w:pPr>
        <w:pStyle w:val="Normal"/>
        <w:jc w:val="right"/>
        <w:rPr/>
      </w:pPr>
      <w:r>
        <w:rPr/>
        <w:t>設計者</w:t>
      </w:r>
      <w:r>
        <w:rPr/>
        <w:t>:</w:t>
      </w:r>
      <w:r>
        <w:rPr/>
        <w:t>：蘇家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五年（</w:t>
      </w:r>
      <w:r>
        <w:rPr>
          <w:rFonts w:eastAsia="Times New Roman"/>
        </w:rPr>
        <w:t xml:space="preserve">    </w:t>
      </w:r>
      <w:r>
        <w:rPr/>
        <w:t>）班（</w:t>
      </w:r>
      <w:r>
        <w:rPr>
          <w:rFonts w:eastAsia="Times New Roman"/>
        </w:rPr>
        <w:t xml:space="preserve">   </w:t>
      </w:r>
      <w:r>
        <w:rPr/>
        <w:t>）號</w:t>
      </w:r>
      <w:r>
        <w:rPr>
          <w:rFonts w:eastAsia="Times New Roman"/>
        </w:rPr>
        <w:t xml:space="preserve">   </w:t>
      </w:r>
      <w:r>
        <w:rPr/>
        <w:t>姓名（</w:t>
      </w:r>
      <w:r>
        <w:rPr/>
        <w:t>_________________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改錯字：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紙條上的簽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曾經瞻任英國首相的邱吉爾，有一天應邀在一個廣場演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他講到一半的時候，停下來喝一口水。這時，台下忽然褫過一張紙條，他看了一眼，只見上面寫著兩個字「灑瓜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邱吉爾知道有人想籍這張紙條羞脣他，他把紙條放在講台上，神泰自若的說：「剛才有一位聽眾送來一張紙條。這位聽眾真胡途，只在紙上簽下大名，卻忘了寫內容。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說完，邱吉爾微微一笑，又繼續他的演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家的皮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蓋達爾是俄國的兒童文學作家，空閒的時候，他喜歡四處旅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一次，他提著皮箱從車站走出來，一個少年一眼就認出了他，連忙走上去跟他打招呼，說自己是蓋達爾先生的忠實讀者。蓋達爾很訝異，在這個陌生的城市，竟然有他的讀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少年熱情的要幫蓋達爾先生提皮箱，但是當他提起皮箱時，卻楞住了，因為那只黑喝色的皮箱，不但老舊螁色，還有幾處因為磨插而造成的破洞。少年不禁抬頭問：「您這麼有名，寫的作品那麼好，為什麼您的皮箱那麼差呢？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蓋達爾笑著說：「如果我皮箱非常好，而作品卻很差，那就糟糕了！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短的演講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艾森豪曾任美國總統。他在大學擔任校長期間，經常出席各種活動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有一次，他參加一個名人演講會，被安排在最後講話。他先坐在一旁靜靜的聽著，前面幾位名人個個高談擴論、口若璇河，眼看時間已經很晚了，聽眾都露出不耐凡的神情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當艾森豪上台時，他決定放汽原先準備的講搞。他說：「各位先生、女士：演講就像寫文章一樣，都需要標點符號。有的人喜歡用問號，有的人喜歡用驚嘆號。今天，我是最後一個演講人，很榮幸有這個機會為今天晚上的活動，畫上一個圓滿的句號。謝謝，晚安！」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匆容的走下講台，觀眾不停的向他揮手致意。許多人認為，這是艾森豪最短也是最令人難忘的一次演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錯字：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形近字、多音字，寫出注音並造詞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鬍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ㄗ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坡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修辭進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雙關：在適合的語言環境中，所說的話同時表達了兩層意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找出課本中使用雙關的句子：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成語閱讀測驗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齊國的晏子奉命出使到楚國，楚國人看晏子身材矮小，有意捉弄他，故意不開大門，只開旁邊的小門讓他進城。晏子知道楚國人想故意羞辱他，不但不生氣，還不疾不徐，說：「出使到小國才開小門。今天我出使到楚國，難道楚國承認自己是小國嗎？」楚國人聽了，才不好意思的開大門讓他進去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等見了楚王，楚王譏笑他說：「齊國難道沒有人才了嗎？為什麼會派你這樣的人才？」晏子回答：「齊國地大物博，人才濟濟，怎麼會沒有人才？」楚王又問：「那為什麼派你來？」晏子回答：「齊國派任大使是看情形而定的。賢能的人出使君主賢明的國家，不賢能的人出使不賢明的國家；我是所有外交使節中最沒有才幹的人，所以被派到楚國來了。」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）文中晏子的反應可以用下列哪一個成語來形容？</w:t>
      </w:r>
    </w:p>
    <w:p>
      <w:pPr>
        <w:pStyle w:val="Normal"/>
        <w:ind w:firstLine="117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恍然大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z w:val="26"/>
          <w:szCs w:val="26"/>
        </w:rPr>
        <w:t>臨機應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</w:rPr>
        <w:t>變幻莫測。</w:t>
      </w:r>
    </w:p>
    <w:p>
      <w:pPr>
        <w:pStyle w:val="Normal"/>
        <w:ind w:left="1170" w:hanging="117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）原本楚王想羞辱晏子，但反而被晏子所嘲諷，楚王這樣的情況可以用下列那一個成語來形容？</w:t>
      </w:r>
      <w:r>
        <w:rPr>
          <w:sz w:val="26"/>
          <w:szCs w:val="26"/>
        </w:rPr>
        <w:t>A</w:t>
      </w:r>
      <w:r>
        <w:rPr>
          <w:sz w:val="26"/>
          <w:szCs w:val="26"/>
        </w:rPr>
        <w:t>靈機一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z w:val="26"/>
          <w:szCs w:val="26"/>
        </w:rPr>
        <w:t>自取其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</w:rPr>
        <w:t>惱羞成怒。</w:t>
      </w:r>
    </w:p>
    <w:p>
      <w:pPr>
        <w:pStyle w:val="Normal"/>
        <w:ind w:left="1170" w:hanging="1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70" w:hanging="1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70" w:hanging="1170"/>
        <w:rPr/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用心寫功課的孩子最棒了！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58:00Z</dcterms:created>
  <dc:creator>user</dc:creator>
  <dc:description/>
  <cp:keywords/>
  <dc:language>en-US</dc:language>
  <cp:lastModifiedBy>user</cp:lastModifiedBy>
  <dcterms:modified xsi:type="dcterms:W3CDTF">2008-09-04T15:13:00Z</dcterms:modified>
  <cp:revision>3</cp:revision>
  <dc:subject/>
  <dc:title>康軒版 博愛國小五年級上學期 國語科 第一課 名人記趣 預習單</dc:title>
</cp:coreProperties>
</file>