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58"/>
        <w:gridCol w:w="171"/>
        <w:gridCol w:w="1334"/>
        <w:gridCol w:w="2162"/>
      </w:tblGrid>
      <w:tr>
        <w:trPr>
          <w:trHeight w:val="7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機</w:t>
            </w: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</w:t>
            </w:r>
          </w:p>
        </w:tc>
      </w:tr>
      <w:tr>
        <w:trPr>
          <w:trHeight w:val="2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威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57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浩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44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10@yjps.tp.edu.tw</w:t>
            </w:r>
          </w:p>
        </w:tc>
      </w:tr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建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43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19@yjps.tp.edu.tw</w:t>
            </w:r>
          </w:p>
        </w:tc>
      </w:tr>
      <w:tr>
        <w:trPr>
          <w:trHeight w:val="2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典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51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00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@yjps.tp.edu.tw</w:t>
            </w:r>
          </w:p>
        </w:tc>
      </w:tr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華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62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30@yjps.tp.edu.tw</w:t>
            </w:r>
          </w:p>
        </w:tc>
      </w:tr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科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39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38@yjps.tp.edu.tw</w:t>
            </w:r>
          </w:p>
        </w:tc>
      </w:tr>
      <w:tr>
        <w:trPr>
          <w:trHeight w:val="2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錦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07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0003@yjps.tp.edu.tw</w:t>
            </w:r>
          </w:p>
        </w:tc>
      </w:tr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嚴榮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23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52@yjps.tp.edu.tw</w:t>
            </w:r>
          </w:p>
        </w:tc>
      </w:tr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瑞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00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53@yjps.tp.edu.tw</w:t>
            </w:r>
          </w:p>
        </w:tc>
      </w:tr>
      <w:tr>
        <w:trPr>
          <w:trHeight w:val="2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正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43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07@yjps.tp.edu.tw</w:t>
            </w:r>
          </w:p>
        </w:tc>
      </w:tr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威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51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55@yjps.tp.edu.tw</w:t>
            </w:r>
          </w:p>
        </w:tc>
      </w:tr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怡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8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59@yjps.tp.edu.tw</w:t>
            </w:r>
          </w:p>
        </w:tc>
      </w:tr>
      <w:tr>
        <w:trPr>
          <w:trHeight w:val="2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和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66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63@yjps.tp.edu.tw</w:t>
            </w:r>
          </w:p>
        </w:tc>
      </w:tr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品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02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02@yjps.tp.edu.tw</w:t>
            </w:r>
          </w:p>
        </w:tc>
      </w:tr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佳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36222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23@yjps.tp.edu.tw</w:t>
            </w:r>
          </w:p>
        </w:tc>
      </w:tr>
      <w:tr>
        <w:trPr>
          <w:trHeight w:val="2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馮仲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57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52@yjps.tp.edu.tw</w:t>
            </w:r>
          </w:p>
        </w:tc>
      </w:tr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泓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78904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74@yjps.tp.edu.tw</w:t>
            </w:r>
          </w:p>
        </w:tc>
      </w:tr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偉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55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81@yjps.tp.edu.tw</w:t>
            </w:r>
          </w:p>
        </w:tc>
      </w:tr>
      <w:tr>
        <w:trPr>
          <w:trHeight w:val="2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彭文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19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28@yjps.tp.edu.tw</w:t>
            </w:r>
          </w:p>
        </w:tc>
      </w:tr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70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0008@yjps.tp.edu.tw</w:t>
            </w:r>
          </w:p>
        </w:tc>
      </w:tr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鄭芷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18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92@yjps.tp.edu.tw</w:t>
            </w:r>
          </w:p>
        </w:tc>
      </w:tr>
      <w:tr>
        <w:trPr>
          <w:trHeight w:val="2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盈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47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21@yjps.tp.edu.tw</w:t>
            </w:r>
          </w:p>
        </w:tc>
      </w:tr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何怡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8439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85@yjps.tp.edu.tw</w:t>
            </w:r>
          </w:p>
        </w:tc>
      </w:tr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雯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10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32@yjps.tp.edu.tw</w:t>
            </w:r>
          </w:p>
        </w:tc>
      </w:tr>
      <w:tr>
        <w:trPr>
          <w:trHeight w:val="2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劉蕎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99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40@yjps.tp.edu.tw</w:t>
            </w:r>
          </w:p>
        </w:tc>
      </w:tr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依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33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43@yjps.tp.edu.tw</w:t>
            </w:r>
          </w:p>
        </w:tc>
      </w:tr>
      <w:tr>
        <w:trPr>
          <w:trHeight w:val="5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余乃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3627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02160806@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hoo.com. tw</w:t>
            </w:r>
          </w:p>
        </w:tc>
      </w:tr>
      <w:tr>
        <w:trPr>
          <w:trHeight w:val="2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唐琝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58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15@yjps.tp.edu.tw</w:t>
            </w:r>
          </w:p>
        </w:tc>
      </w:tr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80295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84@yjps.tp.edu.tw</w:t>
            </w:r>
          </w:p>
        </w:tc>
      </w:tr>
      <w:tr>
        <w:trPr>
          <w:trHeight w:val="211" w:hRule="atLeast"/>
        </w:trPr>
        <w:tc>
          <w:tcPr>
            <w:tcW w:w="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9" w:type="dxa"/>
            <w:gridSpan w:val="2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毛思樺</w:t>
            </w:r>
          </w:p>
        </w:tc>
        <w:tc>
          <w:tcPr>
            <w:tcW w:w="1334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7402</w:t>
            </w:r>
          </w:p>
        </w:tc>
        <w:tc>
          <w:tcPr>
            <w:tcW w:w="2162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70@yjps.tp.edu.tw</w:t>
            </w:r>
          </w:p>
        </w:tc>
      </w:tr>
      <w:tr>
        <w:trPr>
          <w:trHeight w:val="203" w:hRule="atLeast"/>
        </w:trPr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筠潔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2190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35@yjps.tp.edu.tw</w:t>
            </w:r>
          </w:p>
        </w:tc>
      </w:tr>
      <w:tr>
        <w:trPr>
          <w:trHeight w:val="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郭家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22019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鄒老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:29379030</w:t>
            </w:r>
          </w:p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7637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jsh@yjps.tp.edu.tw</w:t>
              </w:r>
            </w:hyperlink>
          </w:p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</w:t>
            </w:r>
            <w:r>
              <w:rPr>
                <w:sz w:val="20"/>
                <w:szCs w:val="20"/>
              </w:rPr>
              <w:t xml:space="preserve">: 22363855 </w:t>
            </w:r>
            <w:r>
              <w:rPr>
                <w:sz w:val="20"/>
                <w:szCs w:val="20"/>
              </w:rPr>
              <w:t>轉</w:t>
            </w: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8560</wp:posOffset>
                </wp:positionH>
                <wp:positionV relativeFrom="paragraph">
                  <wp:posOffset>635</wp:posOffset>
                </wp:positionV>
                <wp:extent cx="2886075" cy="687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87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592"/>
                              <w:gridCol w:w="252"/>
                              <w:gridCol w:w="1080"/>
                              <w:gridCol w:w="2205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家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子郵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洛威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6575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浩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6440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010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施建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6435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119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陳典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6512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田華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6628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030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陳科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6398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038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林錦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6075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003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嚴榮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6235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052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洪瑞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6005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053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正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65432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107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徐威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6519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055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何怡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2488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159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翁和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6664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063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方品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6021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102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陳佳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1362229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123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馮仲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6574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052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林泓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3789047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074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施偉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61552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081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  <w:t>彭文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63192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128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  <w:t>陳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7708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008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  <w:t>鄭芷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8181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092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  <w:t>周盈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6475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121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  <w:t>何怡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3984392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085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  <w:t>張雯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6109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032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  <w:t>劉蕎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6990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040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  <w:t>李依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6330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043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  <w:t>余乃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6272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ncy02160806@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ahoo.com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  <w:t>唐琝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6587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115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  <w:t>黃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1802957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184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  <w:t>毛思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6740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070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  <w:t>黃筠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8219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135@yjps.tp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  <w:t>郭家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7220196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  <w:t>鄒老師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:293790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" w:leader="none"/>
                                    </w:tabs>
                                    <w:ind w:right="-21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137637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jsh@yjps.tp.edu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4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2236385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541.1pt;mso-wrap-distance-left:9pt;mso-wrap-distance-right:9pt;mso-wrap-distance-top:0pt;mso-wrap-distance-bottom:0pt;margin-top:0.05pt;mso-position-vertical-relative:text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592"/>
                        <w:gridCol w:w="252"/>
                        <w:gridCol w:w="1080"/>
                        <w:gridCol w:w="2205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子郵件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洛威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36575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浩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36440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010@yjps.tp.edu.tw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施建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6435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119@yjps.tp.edu.tw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陳典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36512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yjps.tp.edu.tw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田華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36628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030@yjps.tp.edu.tw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陳科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36398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038@yjps.tp.edu.tw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林錦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60757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003@yjps.tp.edu.tw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嚴榮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6235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052@yjps.tp.edu.tw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洪瑞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6005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053@yjps.tp.edu.tw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正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65432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107@yjps.tp.edu.tw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徐威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65199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055@yjps.tp.edu.tw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何怡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2488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159@yjps.tp.edu.tw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翁和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66649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063@yjps.tp.edu.tw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方品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6021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102@yjps.tp.edu.tw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陳佳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13622297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123@yjps.tp.edu.tw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馮仲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6574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052@yjps.tp.edu.tw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林泓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37890477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074@yjps.tp.edu.tw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施偉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615529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081@yjps.tp.edu.tw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彭文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63192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128@yjps.tp.edu.tw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陳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77089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008@yjps.tp.edu.tw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鄭芷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38181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092@yjps.tp.edu.tw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周盈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364759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121@yjps.tp.edu.tw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何怡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3984392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085@yjps.tp.edu.tw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張雯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6109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032@yjps.tp.edu.tw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劉蕎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6990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040@yjps.tp.edu.tw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李依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6330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043@yjps.tp.edu.tw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余乃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6272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ncy02160806@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hoo.com.tw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唐琝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65879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115@yjps.tp.edu.tw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黃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1802957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184@yjps.tp.edu.tw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dotted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毛思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6740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dotted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070@yjps.tp.edu.tw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黃筠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38219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135@yjps.tp.edu.tw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郭家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7220196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鄒老師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:293790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" w:leader="none"/>
                              </w:tabs>
                              <w:ind w:right="-21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13763733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jsh@yjps.tp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4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2236385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CE8A1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h@yjps.tp.edu.tw" TargetMode="External"/><Relationship Id="rId3" Type="http://schemas.openxmlformats.org/officeDocument/2006/relationships/hyperlink" Target="mailto:jsh@yjps.tp.edu.tw" TargetMode="External"/><Relationship Id="rId4" Type="http://schemas.openxmlformats.org/officeDocument/2006/relationships/hyperlink" Target="mailto:jsh@yjps.tp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55:00Z</dcterms:created>
  <dc:creator>jsh</dc:creator>
  <dc:description/>
  <dc:language>en-US</dc:language>
  <cp:lastModifiedBy>jsh</cp:lastModifiedBy>
  <cp:lastPrinted>2008-09-23T10:40:00Z</cp:lastPrinted>
  <dcterms:modified xsi:type="dcterms:W3CDTF">2008-09-23T02:41:00Z</dcterms:modified>
  <cp:revision>20</cp:revision>
  <dc:subject/>
  <dc:title>座號</dc:title>
</cp:coreProperties>
</file>