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2525</wp:posOffset>
                </wp:positionV>
                <wp:extent cx="4754880" cy="815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15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  <w:gridCol w:w="1260"/>
                              <w:gridCol w:w="54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hyperlink r:id="rId2" w:tgtFrame="_self">
                                    <w:r>
                                      <w:rPr>
                                        <w:rStyle w:val="InternetLink"/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  <w:t>英語繪本感想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  <w:t>情分享小站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B10C00"/>
                                      <w:spacing w:val="30"/>
                                    </w:rPr>
                                    <w:t>開懷一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回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.593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洛威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浩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徐威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施建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嚴榮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陳典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彭文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田華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田華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陳科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何怡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林錦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方品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嚴榮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劉蕎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洪瑞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毛思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/>
                                    <w:t>李正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高浩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徐威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陳科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何怡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翁和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翁和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洛威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方品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施建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佳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陳典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馮仲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林錦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泓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洪瑞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施偉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洪瑞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彭文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馮仲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  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  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鄭芷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鄭芷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周盈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余乃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何怡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筠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雯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郭家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劉蕎瑜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李正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依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佳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余乃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泓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唐琝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施偉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何怡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毛思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雯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筠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郭家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41.8pt;mso-wrap-distance-left:0pt;mso-wrap-distance-right:9pt;mso-wrap-distance-top:0pt;mso-wrap-distance-bottom:0pt;margin-top:9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  <w:gridCol w:w="540"/>
                        <w:gridCol w:w="540"/>
                        <w:gridCol w:w="540"/>
                        <w:gridCol w:w="540"/>
                        <w:gridCol w:w="1260"/>
                        <w:gridCol w:w="54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hyperlink r:id="rId4" w:tgtFrame="_self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sz w:val="18"/>
                                  <w:szCs w:val="18"/>
                                </w:rPr>
                                <w:t>英語繪本感想區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hyperlink r:id="rId5" w:tgtFrame="_self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sz w:val="18"/>
                                  <w:szCs w:val="18"/>
                                </w:rPr>
                                <w:t>情分享小站</w:t>
                              </w:r>
                            </w:hyperlink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B10C00"/>
                                <w:spacing w:val="30"/>
                              </w:rPr>
                              <w:t>開懷一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總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回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.593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洛威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彤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浩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徐威騰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施建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嚴榮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陳典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彭文苑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田華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田華煜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陳科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何怡慶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林錦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方品翔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嚴榮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劉蕎瑜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洪瑞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毛思樺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李正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高浩軒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徐威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陳科言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何怡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翁和駿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翁和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洛威廉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方品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施建宏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佳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陳典佑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馮仲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林錦煌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泓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洪瑞清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施偉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洪瑞清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彭文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馮仲豪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  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  寰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鄭芷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鄭芷秋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周盈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余乃方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何怡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筠捷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雯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郭家君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劉蕎瑜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李正豐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依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佳鴻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余乃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泓安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唐琝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施偉恆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何怡萱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毛思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雯婷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筠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郭家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超連結3"/>
    <w:basedOn w:val="Style14"/>
    <w:qFormat/>
    <w:rPr>
      <w:color w:val="0052B7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63214&amp;id=model1&amp;cl=1241048741-691-315" TargetMode="External"/><Relationship Id="rId3" Type="http://schemas.openxmlformats.org/officeDocument/2006/relationships/hyperlink" Target="http://tw.class.urlifelinks.com/class/?csid=css000000063214&amp;id=model3&amp;cl=1222145366-848-940" TargetMode="External"/><Relationship Id="rId4" Type="http://schemas.openxmlformats.org/officeDocument/2006/relationships/hyperlink" Target="http://tw.class.urlifelinks.com/class/?csid=css000000063214&amp;id=model1&amp;cl=1241048741-691-315" TargetMode="External"/><Relationship Id="rId5" Type="http://schemas.openxmlformats.org/officeDocument/2006/relationships/hyperlink" Target="http://tw.class.urlifelinks.com/class/?csid=css000000063214&amp;id=model3&amp;cl=1222145366-848-9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14:00Z</dcterms:created>
  <dc:creator>jsh</dc:creator>
  <dc:description/>
  <dc:language>en-US</dc:language>
  <cp:lastModifiedBy>jsh</cp:lastModifiedBy>
  <dcterms:modified xsi:type="dcterms:W3CDTF">2009-06-25T01:16:00Z</dcterms:modified>
  <cp:revision>3</cp:revision>
  <dc:subject/>
  <dc:title>姓名</dc:title>
</cp:coreProperties>
</file>