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305</w:t>
      </w:r>
      <w:r>
        <w:rPr/>
        <w:t>學校日會議紀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親會討論及決議事項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班親會家長代表：總召 雅斤爸爸     家長會代表 奕鈞媽媽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親會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支援組   存信媽媽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組     師睿媽媽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組       宜沅媽媽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攝影組  承皓爸爸  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工組       丞皓媽媽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書組  歐陽媽媽 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       丞皓媽媽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科任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老師：九月待產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返校，所以一開學就由代課老師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老師上課，以利學生適應。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老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游泳課，有分級，學校有位學生準備游泳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護照做分級之用，有三位老師同時授課，泳課務必帶齊泳具。體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課建議孩子穿綁鞋帶的球鞋。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老師：本學期開始吹直笛，要記得貼上姓名貼。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討論事項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製作班級通訊錄，請文書組負責。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收取班費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次戶外教學支援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4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蘇琪媽媽、聖元媽媽、 安庭媽媽、寶頤媽媽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蘇琪媽媽、詠淇媽媽、則恩媽媽、師睿媽媽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次泳課支援 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：詠淇媽媽、小駒媽媽、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支援活動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：效墉媽媽、宜沅媽媽。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：品格教育 則恩媽媽、存信媽媽。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85115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.45pt" to="476.95pt,22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回條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通訊錄為家長之間有需要聯絡時，能順利聯絡對方而建立，若您願意留下聯絡方式，請填寫下列表格。彙整後將由學生帶回，懇請家長勿將聯絡電話外流；聯絡家長時也請留意聯絡時間，勿打擾對方生活作息，謝謝您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家中有書籍願意與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所有孩子們一起分享，歡迎您在書上貼上姓名標籤之後，讓孩子帶來班上，豐富班上的班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讀難免造成些許折舊，還請您不介意再帶來班上</w:t>
      </w:r>
      <w:r>
        <w:rPr>
          <w:rFonts w:eastAsia="標楷體" w:cs="標楷體" w:ascii="標楷體" w:hAnsi="標楷體"/>
          <w:sz w:val="28"/>
          <w:szCs w:val="28"/>
        </w:rPr>
        <w:t>~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10:00Z</dcterms:created>
  <dc:creator>Apple_Yen</dc:creator>
  <dc:description/>
  <cp:keywords/>
  <dc:language>en-US</dc:language>
  <cp:lastModifiedBy>Apple_Yen</cp:lastModifiedBy>
  <dcterms:modified xsi:type="dcterms:W3CDTF">2008-09-14T15:40:00Z</dcterms:modified>
  <cp:revision>9</cp:revision>
  <dc:subject/>
  <dc:title/>
</cp:coreProperties>
</file>