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麗湖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四年級自然領域課程規劃說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老師：劉虹吟</w:t>
      </w:r>
    </w:p>
    <w:p>
      <w:pPr>
        <w:pStyle w:val="Normal"/>
        <w:rPr/>
      </w:pPr>
      <w:r>
        <w:rPr/>
        <w:t>一、課程內容</w:t>
      </w:r>
    </w:p>
    <w:tbl>
      <w:tblPr>
        <w:tblW w:w="1108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752"/>
        <w:gridCol w:w="3686"/>
        <w:gridCol w:w="2818"/>
      </w:tblGrid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日期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進度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目標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學要求</w:t>
            </w:r>
          </w:p>
          <w:p>
            <w:pPr>
              <w:pStyle w:val="Normal"/>
              <w:spacing w:lineRule="exact" w:line="30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然重視實驗、觀察、記錄及分析思考，教學時老師會配合課本、習作、學習單及討論要求每人參與。</w:t>
            </w:r>
          </w:p>
          <w:p>
            <w:pPr>
              <w:pStyle w:val="Normal"/>
              <w:spacing w:lineRule="exact" w:line="30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得上課前準備好所有物品，課本、習作及老師交待物品，並且在時間內完成指定作業。</w:t>
            </w:r>
          </w:p>
          <w:p>
            <w:pPr>
              <w:pStyle w:val="Normal"/>
              <w:spacing w:lineRule="exact" w:line="30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要專心學習，實驗時能注意安全並與同學分工合作學習，寫作業及報告要認真細心並準時交給老師批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方式不限紙筆評量，以多元評量方式開啟學生不同的智慧，尊重學生個別差異。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成績計算分成兩部分：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期中、期末定期評量成績占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平時成績（作業、報告、學習單、平時測驗、實作、上課態度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300" w:before="0" w:after="50"/>
              <w:rPr/>
            </w:pP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70﹪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評量日期及考試範圍：</w:t>
            </w:r>
          </w:p>
          <w:p>
            <w:pPr>
              <w:pStyle w:val="Normal"/>
              <w:spacing w:lineRule="atLeast" w:line="30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日第一、二單元 </w:t>
            </w:r>
          </w:p>
          <w:p>
            <w:pPr>
              <w:pStyle w:val="Normal"/>
              <w:spacing w:lineRule="atLeast" w:line="300" w:before="0" w:after="50"/>
              <w:rPr/>
            </w:pPr>
            <w:r>
              <w:rPr>
                <w:rFonts w:ascii="標楷體" w:hAnsi="標楷體" w:cs="標楷體" w:eastAsia="標楷體"/>
              </w:rPr>
              <w:t xml:space="preserve">期末評量→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第三、四單元</w:t>
            </w:r>
          </w:p>
          <w:p>
            <w:pPr>
              <w:pStyle w:val="Normal"/>
              <w:spacing w:lineRule="atLeast" w:line="300" w:before="0" w:after="50"/>
              <w:ind w:right="-468" w:firstLine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5-2/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美麗的彩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們來看彩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陽光下發現光線以合適的角度進入小水滴會形成人造彩虹。</w:t>
            </w:r>
          </w:p>
          <w:p>
            <w:pPr>
              <w:pStyle w:val="Normal"/>
              <w:spacing w:lineRule="exact" w:line="320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陽光下讓光束以合適的角度照過三稜鏡後，會折射出類似彩虹的色光。</w:t>
            </w:r>
          </w:p>
          <w:p>
            <w:pPr>
              <w:pStyle w:val="Normal"/>
              <w:spacing w:lineRule="exact" w:line="320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陽光經過不同的介質會產生偏折，產生類似彩虹的色光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24" w:right="120" w:hanging="224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12-2/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美麗的彩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們來看彩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19-2/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美麗的彩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們來看彩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26-3/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美麗的彩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們來看彩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色散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4-3/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美麗的彩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光的色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認識昆蟲第一步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11-3/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認識昆蟲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探究昆蟲的實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昆蟲外型的特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紋白蝶或蠶蛾為例，由觀察、飼養、紀錄、查資料或閱讀討論等方法去認識牠們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昆蟲和其他生物、水及環境之間的關係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18-3/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探究昆蟲的實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25-3/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昆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探究昆蟲的實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昆蟲與環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1-4/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週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8-4/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中評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水能經由縫隙移動到各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觀察用水管換水的情形，說明虹吸現象的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觀察連通容器中的水位高度必定相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但所虹吸現象時，能思考與連通管原理的關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通管原理解釋生活實例</w:t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15-4/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水的流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毛細現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22-4/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水的流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虹吸現象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29-5/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水的流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虹吸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連通管原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6-5/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水的流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連通管原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魔術水杯的遊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13-5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雲雨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水的三態變化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觀察日常生活中水蒸發的現象，能推理水會變成水蒸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水蒸氣凝結的現象，能推理水蒸氣冷卻會凝結成小水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水凝固成冰，冰再融化為水的現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下雨前、後的雲量變化，推理雲是水做成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山腰雲、霧的變化，推理霧是小水滴所形成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計實驗證明雲、雨、霧的成因。</w:t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20-5/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雲雨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的三態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雲、雨、霧是怎麼形成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27-6/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雲雨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雲、雨、霧是怎麼形成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3-6-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雲雨霧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雲、雨、霧是怎麼形成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10-6/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週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17-6/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評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24-6/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9:00Z</dcterms:created>
  <dc:creator>lhest040</dc:creator>
  <dc:description/>
  <cp:keywords/>
  <dc:language>en-US</dc:language>
  <cp:lastModifiedBy>Administrator</cp:lastModifiedBy>
  <cp:lastPrinted>2012-02-17T15:15:00Z</cp:lastPrinted>
  <dcterms:modified xsi:type="dcterms:W3CDTF">2012-02-17T07:44:00Z</dcterms:modified>
  <cp:revision>12</cp:revision>
  <dc:subject/>
  <dc:title>臺北市麗湖國小99學年度第一學期五年級社會領域課程規劃說明</dc:title>
</cp:coreProperties>
</file>