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麗湖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四年級自然領域課程規劃說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老師：劉虹吟</w:t>
      </w:r>
    </w:p>
    <w:p>
      <w:pPr>
        <w:pStyle w:val="Normal"/>
        <w:rPr/>
      </w:pPr>
      <w:r>
        <w:rPr/>
        <w:t>一、課程內容</w:t>
      </w:r>
    </w:p>
    <w:tbl>
      <w:tblPr>
        <w:tblW w:w="1108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020"/>
        <w:gridCol w:w="3118"/>
        <w:gridCol w:w="3118"/>
      </w:tblGrid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週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教學進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目標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教學要求</w:t>
            </w:r>
          </w:p>
          <w:p>
            <w:pPr>
              <w:pStyle w:val="Normal"/>
              <w:spacing w:lineRule="exact" w:line="30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然重視實驗、觀察、記錄及分析思考，教學時老師會配合課本、習作、學習單及討論要求每人參與。</w:t>
            </w:r>
          </w:p>
          <w:p>
            <w:pPr>
              <w:pStyle w:val="Normal"/>
              <w:spacing w:lineRule="exact" w:line="30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得上課前準備好所有物品，課本、習作及老師交待物品，並且在時間內完成指定作業。</w:t>
            </w:r>
          </w:p>
          <w:p>
            <w:pPr>
              <w:pStyle w:val="Normal"/>
              <w:spacing w:lineRule="exact" w:line="30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上要專心學習，實驗時能注意安全並與同學分工合作學習，寫作業及報告要認真細心並準時交給老師批閱。</w:t>
            </w:r>
          </w:p>
          <w:p>
            <w:pPr>
              <w:pStyle w:val="Normal"/>
              <w:spacing w:lineRule="exact" w:line="30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本學期校內科展者，依作品內容酌加本科學習成績分數。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量方式不限紙筆評量，以多元評量方式開啟學生不同的智慧，尊重學生個別差異。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成績計算分成兩部分：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 xml:space="preserve">期中、期末定期評量成績占 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spacing w:lineRule="atLeast" w:line="300" w:before="0" w:after="5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平時成績（作業、報告、科展、學習單、平時測驗、實作、上課態度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）占 </w:t>
            </w:r>
            <w:r>
              <w:rPr>
                <w:rFonts w:eastAsia="標楷體" w:cs="標楷體" w:ascii="標楷體" w:hAnsi="標楷體"/>
              </w:rPr>
              <w:t>70﹪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評量日期及考試範圍：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 xml:space="preserve">日第一、二單元 </w:t>
            </w:r>
          </w:p>
          <w:p>
            <w:pPr>
              <w:pStyle w:val="Normal"/>
              <w:spacing w:lineRule="atLeast" w:line="300" w:before="0" w:after="50"/>
              <w:rPr/>
            </w:pPr>
            <w:r>
              <w:rPr>
                <w:rFonts w:ascii="標楷體" w:hAnsi="標楷體" w:cs="標楷體" w:eastAsia="標楷體"/>
              </w:rPr>
              <w:t xml:space="preserve">期末評量→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第三、四單元</w:t>
            </w:r>
          </w:p>
          <w:p>
            <w:pPr>
              <w:pStyle w:val="Normal"/>
              <w:spacing w:lineRule="atLeast" w:line="300" w:before="0" w:after="50"/>
              <w:ind w:right="-468" w:firstLine="3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300" w:before="0" w:after="50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觀測月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的方位和仰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" w:hanging="1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指北針、月亮觀測器的使用方法，並能確定月亮在空中的位置和方位。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察覺月亮東升西落的現象。</w:t>
            </w:r>
          </w:p>
          <w:p>
            <w:pPr>
              <w:pStyle w:val="TextBodyIndent"/>
              <w:spacing w:lineRule="exact" w:line="320"/>
              <w:ind w:left="269" w:hanging="26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察覺月相盈虧變化具有規律性。</w:t>
            </w:r>
          </w:p>
          <w:p>
            <w:pPr>
              <w:pStyle w:val="Normal"/>
              <w:spacing w:lineRule="atLeast" w:line="0"/>
              <w:ind w:left="269" w:right="120" w:hanging="269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察覺月形變化和農曆日期有關。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觀測月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的方位和仰角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觀測月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的方位和仰角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觀測月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相的變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觀測月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相的變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水中生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水中生物的生長環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不同的水域環境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w w:val="120"/>
              </w:rPr>
              <w:t>觀察和認識水生生物的特殊構造、呼吸及運動情形。</w:t>
            </w:r>
          </w:p>
          <w:p>
            <w:pPr>
              <w:pStyle w:val="Normal"/>
              <w:spacing w:lineRule="exact" w:line="320"/>
              <w:ind w:left="288" w:hanging="288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.</w:t>
            </w:r>
            <w:r>
              <w:rPr>
                <w:rFonts w:ascii="標楷體" w:hAnsi="標楷體" w:cs="標楷體" w:eastAsia="標楷體"/>
                <w:w w:val="120"/>
              </w:rPr>
              <w:t>觀察並驗證水生植物的生長情形及其特性。</w:t>
            </w:r>
          </w:p>
          <w:p>
            <w:pPr>
              <w:pStyle w:val="Normal"/>
              <w:spacing w:lineRule="exact" w:line="320"/>
              <w:ind w:left="252" w:right="57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愛護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水域環境的情操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能佈置生態瓶，飼養水生生物。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水中生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水中動物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水中生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水中植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中評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奇妙的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光的直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認識光是直線前進的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察覺光的反射、折射等特性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奇妙的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光的直進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光的反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奇妙的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光的反射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光的折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奇妙的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光的折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奇妙的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光的折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電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DIY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電路的連接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從連接電池、電燈和燈泡的活動，學習通路的概念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認識串聯與並聯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認識各種電池及其使用方法，並做好回收工作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利用測電裝置和通路原理分辨容易導電和不易導電的物體。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電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DIY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路的連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電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DIY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容易導電和不易導電的物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電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DIY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用燈泡做燈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廿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8:00Z</dcterms:created>
  <dc:creator>lhest040</dc:creator>
  <dc:description/>
  <cp:keywords/>
  <dc:language>en-US</dc:language>
  <cp:lastModifiedBy>Administrator</cp:lastModifiedBy>
  <dcterms:modified xsi:type="dcterms:W3CDTF">2011-09-15T05:55:00Z</dcterms:modified>
  <cp:revision>12</cp:revision>
  <dc:subject/>
  <dc:title>臺北市麗湖國小99學年度第一學期五年級社會領域課程規劃說明</dc:title>
</cp:coreProperties>
</file>