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麗湖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學期五年級社會領域課程規劃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：劉虹吟</w:t>
      </w:r>
    </w:p>
    <w:p>
      <w:pPr>
        <w:pStyle w:val="Normal"/>
        <w:rPr/>
      </w:pPr>
      <w:r>
        <w:rPr/>
        <w:t>一、課程內容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960"/>
        <w:gridCol w:w="4795"/>
      </w:tblGrid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進度</w:t>
            </w:r>
          </w:p>
        </w:tc>
        <w:tc>
          <w:tcPr>
            <w:tcW w:w="4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學要求</w:t>
            </w:r>
          </w:p>
          <w:p>
            <w:pPr>
              <w:pStyle w:val="Normal"/>
              <w:spacing w:lineRule="exact" w:line="30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年級下學期的社會內容，是一部臺灣歷史，許多朝代、人物、事件脈絡等等，對孩子來說比較陌生，教學時老師會配合課本、習作，並補充歷史故事，讓學生對臺灣歷史有更全面的認識。</w:t>
            </w:r>
          </w:p>
          <w:p>
            <w:pPr>
              <w:pStyle w:val="Normal"/>
              <w:spacing w:lineRule="exact" w:line="30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的社會筆記採「心智圖」的整理方式，課程中會指導學生如何將課文整理成心智圖筆記，每課一張，批改完畢後會要求學生黏貼在社會課本之中，以利考前複習之用。</w:t>
            </w:r>
          </w:p>
          <w:p>
            <w:pPr>
              <w:pStyle w:val="Normal"/>
              <w:spacing w:lineRule="exact" w:line="30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得上課前準備好所有物品，課本、習作、筆記及老師交待物品，並且在時間內完成指定作業。</w:t>
            </w:r>
          </w:p>
          <w:p>
            <w:pPr>
              <w:pStyle w:val="Normal"/>
              <w:spacing w:lineRule="exact" w:line="30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記的內容，只要孩子能專心書寫，皆能在課堂完成，否則，必須自行利用時間完成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筆記內容會上傳到輔導教師網頁上，供學生查詢。另外，網頁中有社會科的好站連結，新增了許多與臺灣歷史相關的學習網站，內含影音、圖文、遊戲檔可供孩子做延伸學習使用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評量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不限紙筆評量，以多元評量方式開啟學生不同的智慧，尊重學生個別差異。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成績計算分成兩部分：</w:t>
            </w:r>
          </w:p>
          <w:p>
            <w:pPr>
              <w:pStyle w:val="Normal"/>
              <w:spacing w:lineRule="atLeast" w:line="300" w:before="0" w:after="5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 xml:space="preserve">期中、期末定期評量成績占 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pacing w:lineRule="atLeast" w:line="300" w:before="0" w:after="50"/>
              <w:ind w:left="331" w:hanging="331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平時成績（習作、筆記、平時測驗、上課態度、發言次數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占</w:t>
            </w:r>
            <w:r>
              <w:rPr>
                <w:rFonts w:eastAsia="標楷體" w:cs="標楷體" w:ascii="標楷體" w:hAnsi="標楷體"/>
              </w:rPr>
              <w:t>70﹪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日期及考試範圍：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評量→第一、二、三單元 </w:t>
            </w:r>
          </w:p>
          <w:p>
            <w:pPr>
              <w:pStyle w:val="Normal"/>
              <w:spacing w:lineRule="atLeast" w:line="300" w:before="0" w:after="50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→ 第四、五、六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的過去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認識臺灣的過去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史前文化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1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豐富多元的原住民文化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荷西時期的統治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荷西時期的統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鄭氏時期的開發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鄭氏時期的開發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唐山過臺灣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、唐山過臺灣  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移民的社會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週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中評量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1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船入港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末的建設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英勇的抗日事蹟     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日本的殖民統治   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濟、社會與文化發展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復後的政治發展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中華民國時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的政府與人民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週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評量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2:00Z</dcterms:created>
  <dc:creator>lhest040</dc:creator>
  <dc:description/>
  <cp:keywords/>
  <dc:language>en-US</dc:language>
  <cp:lastModifiedBy>lhest040</cp:lastModifiedBy>
  <dcterms:modified xsi:type="dcterms:W3CDTF">2011-02-25T05:30:00Z</dcterms:modified>
  <cp:revision>14</cp:revision>
  <dc:subject/>
  <dc:title>臺北市麗湖國小99學年度第一學期五年級社會領域課程規劃說明</dc:title>
</cp:coreProperties>
</file>