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麗湖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社會領域課程規劃說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老師：劉虹吟</w:t>
      </w:r>
    </w:p>
    <w:p>
      <w:pPr>
        <w:pStyle w:val="Normal"/>
        <w:rPr/>
      </w:pPr>
      <w:r>
        <w:rPr/>
        <w:t>一、課程內容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960"/>
        <w:gridCol w:w="4795"/>
      </w:tblGrid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週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日期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教學進度</w:t>
            </w:r>
          </w:p>
        </w:tc>
        <w:tc>
          <w:tcPr>
            <w:tcW w:w="4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教學要求</w:t>
            </w:r>
          </w:p>
          <w:p>
            <w:pPr>
              <w:pStyle w:val="Normal"/>
              <w:spacing w:lineRule="exact" w:line="30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年級上學期的社會，偏重在人文地理與自然地理，內容較中年級更為複雜，教學時老師會配合課本、習作、課外補充來做討論，要求每人參與及發言，並且帶著學生一起整理筆記，以利考前複習之用。</w:t>
            </w:r>
          </w:p>
          <w:p>
            <w:pPr>
              <w:pStyle w:val="Normal"/>
              <w:spacing w:lineRule="exact" w:line="30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記得上課前準備好所有物品，課本、習作、筆記及老師交待物品，並且在時間內完成指定作業。</w:t>
            </w:r>
          </w:p>
          <w:p>
            <w:pPr>
              <w:pStyle w:val="Normal"/>
              <w:spacing w:lineRule="exact" w:line="30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記的內容，只要孩子能專心書寫，皆能在課堂完成，否則，必須自行利用時間完成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筆記內容會上傳到輔導教師網頁上，供學生查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評量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不限紙筆評量，以多元評量方式開啟學生不同的智慧，尊重學生個別差異。</w:t>
            </w:r>
          </w:p>
          <w:p>
            <w:pPr>
              <w:pStyle w:val="Normal"/>
              <w:spacing w:lineRule="atLeas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成績計算分成兩部分：</w:t>
            </w:r>
          </w:p>
          <w:p>
            <w:pPr>
              <w:pStyle w:val="Normal"/>
              <w:spacing w:lineRule="atLeast" w:line="300" w:before="0" w:after="5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 xml:space="preserve">期中、期末定期評量成績占 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spacing w:lineRule="atLeast" w:line="300" w:before="0" w:after="50"/>
              <w:ind w:left="331" w:hanging="331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平時成績（習作、筆記、學習單、期中報告、平時測驗、上課態度、發言次數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占</w:t>
            </w:r>
            <w:r>
              <w:rPr>
                <w:rFonts w:eastAsia="標楷體" w:cs="標楷體" w:ascii="標楷體" w:hAnsi="標楷體"/>
              </w:rPr>
              <w:t>70﹪</w:t>
            </w:r>
          </w:p>
          <w:p>
            <w:pPr>
              <w:pStyle w:val="Normal"/>
              <w:spacing w:lineRule="atLeas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日期及考試範圍：</w:t>
            </w:r>
          </w:p>
          <w:p>
            <w:pPr>
              <w:pStyle w:val="Normal"/>
              <w:spacing w:lineRule="atLeas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評量→第一、二、三單元 </w:t>
            </w:r>
          </w:p>
          <w:p>
            <w:pPr>
              <w:pStyle w:val="Normal"/>
              <w:spacing w:lineRule="atLeast" w:line="300" w:before="0" w:after="50"/>
              <w:ind w:right="-4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→ 第四、五、六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期中專題報告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臺灣在哪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臺灣在這裡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/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臺灣在哪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臺灣在這裡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臺灣島的形成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/1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臺灣在哪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臺灣島的形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臺灣的自然環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山海之歌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/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臺灣的自然環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、山海之歌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氣候變奏曲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/27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臺灣的自然環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生活的泉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臺灣的資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土地開發與生態保育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/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臺灣的資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土地開發與生態保育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/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臺灣的資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豐富的物產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/1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習考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/2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期中評量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期中報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人口和聚落變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人口知多少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/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人口和聚落變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人口知多少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聚落類型與生活差異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/1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人口和聚落變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聚落類型與生活差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臺灣的區域與交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區域的形成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/2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臺灣的區域與交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區域的形成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北中南東看臺灣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/2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臺灣的區域與交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北中南東看臺灣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寶島行透透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/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臺灣的區域與交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寶島行透透   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/1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關懷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臺灣的環境災害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/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關懷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臺灣的環境災害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/27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關懷臺灣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行動愛臺灣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習考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期末考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廿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期末</w:t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灣國家公園專題報告說明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形式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~3</w:t>
      </w:r>
      <w:r>
        <w:rPr>
          <w:rFonts w:ascii="標楷體" w:hAnsi="標楷體" w:cs="標楷體" w:eastAsia="標楷體"/>
          <w:sz w:val="28"/>
          <w:szCs w:val="28"/>
        </w:rPr>
        <w:t>人一組，共分十組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從八個臺灣國家公園中擇一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國家公園：陽明山國家公園、雪霸國家公園、太魯閣國家公園、玉山國家公園、台江國家公園、墾丁國家公園、金門國家公園、東沙環礁國家公園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開大小海報紙將資料編排好，進行口頭報告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報告內容應包含：名稱、簡介、地理位置、重要景觀、重要動植物或地形、相關照片、參考資料來源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另交專題報告心得</w:t>
      </w:r>
      <w:r>
        <w:rPr>
          <w:rFonts w:eastAsia="標楷體" w:cs="標楷體" w:ascii="標楷體" w:hAnsi="標楷體"/>
          <w:sz w:val="28"/>
          <w:szCs w:val="28"/>
        </w:rPr>
        <w:t>50~8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備報告簡易流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0" cy="5715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90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197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62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946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題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分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選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回家蒐集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回家蒐集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03759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討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增刪篩選蒐集的資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課堂討論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增刪篩選蒐集的資料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6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5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製作海報草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課堂製作海報草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製作海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課堂製作海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口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85420</wp:posOffset>
                </wp:positionV>
                <wp:extent cx="0" cy="3860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6pt" to="198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2005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增加內容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8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增加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備報告時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週</w:t>
      </w:r>
      <w:r>
        <w:rPr>
          <w:rFonts w:eastAsia="標楷體" w:cs="標楷體" w:ascii="標楷體" w:hAnsi="標楷體"/>
          <w:kern w:val="0"/>
          <w:sz w:val="28"/>
          <w:szCs w:val="28"/>
        </w:rPr>
        <w:t>9/13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/1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分組、定題目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週</w:t>
      </w:r>
      <w:r>
        <w:rPr>
          <w:rFonts w:eastAsia="標楷體" w:cs="標楷體" w:ascii="標楷體" w:hAnsi="標楷體"/>
          <w:kern w:val="0"/>
          <w:sz w:val="28"/>
          <w:szCs w:val="28"/>
        </w:rPr>
        <w:t>9/20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/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回家搜集資料，於每週星期二帶來，在課堂上進行小組討論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第七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九週：</w:t>
      </w:r>
      <w:r>
        <w:rPr>
          <w:rFonts w:eastAsia="標楷體" w:cs="標楷體" w:ascii="標楷體" w:hAnsi="標楷體"/>
          <w:kern w:val="0"/>
          <w:sz w:val="28"/>
          <w:szCs w:val="28"/>
        </w:rPr>
        <w:t>10/11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/2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課堂製作海報草稿及完成海報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第十週：</w:t>
      </w:r>
      <w:r>
        <w:rPr>
          <w:rFonts w:eastAsia="標楷體" w:cs="標楷體" w:ascii="標楷體" w:hAnsi="標楷體"/>
          <w:sz w:val="28"/>
          <w:szCs w:val="28"/>
        </w:rPr>
        <w:t>11/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1/5</w:t>
      </w:r>
      <w:r>
        <w:rPr>
          <w:rFonts w:ascii="標楷體" w:hAnsi="標楷體" w:cs="標楷體" w:eastAsia="標楷體"/>
          <w:sz w:val="28"/>
          <w:szCs w:val="28"/>
        </w:rPr>
        <w:t>：口頭報告並交心得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書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國家公園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 w:cs="標楷體" w:eastAsia="標楷體"/>
        </w:rPr>
        <w:t>魏</w:t>
      </w:r>
      <w:r>
        <w:rPr>
          <w:rFonts w:ascii="標楷體" w:hAnsi="標楷體" w:cs="標楷體" w:eastAsia="標楷體"/>
        </w:rPr>
        <w:t>宏晉</w:t>
      </w:r>
      <w:r>
        <w:rPr>
          <w:rFonts w:ascii="標楷體" w:hAnsi="標楷體" w:cs="標楷體" w:eastAsia="標楷體"/>
        </w:rPr>
        <w:t xml:space="preserve"> 著／遠足文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特殊地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北台灣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王鑫 著／遠足文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特殊地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台灣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王鑫 著／遠足文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</w:t>
      </w:r>
      <w:r>
        <w:rPr>
          <w:rFonts w:ascii="標楷體" w:hAnsi="標楷體" w:cs="標楷體" w:eastAsia="標楷體"/>
        </w:rPr>
        <w:t>地形                     徐美玲</w:t>
      </w:r>
      <w:r>
        <w:rPr>
          <w:rFonts w:ascii="標楷體" w:hAnsi="標楷體" w:cs="標楷體" w:eastAsia="標楷體"/>
        </w:rPr>
        <w:t xml:space="preserve"> 著／遠足文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山脈                     楊健夫</w:t>
      </w:r>
      <w:r>
        <w:rPr>
          <w:rFonts w:ascii="標楷體" w:hAnsi="標楷體" w:cs="標楷體" w:eastAsia="標楷體"/>
        </w:rPr>
        <w:t xml:space="preserve"> 著／遠足文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國家風景區               陳永森</w:t>
      </w:r>
      <w:r>
        <w:rPr>
          <w:rFonts w:ascii="標楷體" w:hAnsi="標楷體" w:cs="標楷體" w:eastAsia="標楷體"/>
        </w:rPr>
        <w:t xml:space="preserve"> 著／遠足文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灣的珊瑚礁                   何立德 </w:t>
      </w:r>
      <w:r>
        <w:rPr>
          <w:rFonts w:ascii="標楷體" w:hAnsi="標楷體" w:cs="標楷體" w:eastAsia="標楷體"/>
        </w:rPr>
        <w:t>著／遠足文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台灣【地理篇】、【自然篇】   泛亞國際文化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網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八座國家公園皆有製作網站，並且有兒童版可供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維基百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31:00Z</dcterms:created>
  <dc:creator>lhest040</dc:creator>
  <dc:description/>
  <cp:keywords/>
  <dc:language>en-US</dc:language>
  <cp:lastModifiedBy>劉虹吟</cp:lastModifiedBy>
  <dcterms:modified xsi:type="dcterms:W3CDTF">2010-09-08T12:02:00Z</dcterms:modified>
  <cp:revision>37</cp:revision>
  <dc:subject/>
  <dc:title>臺北市麗湖國小99學年度第一學期五年級社會領域課程規劃說明</dc:title>
</cp:coreProperties>
</file>