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開學前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中年級的生活準備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  <w:u w:val="single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  <w:u w:val="single"/>
        </w:rPr>
        <w:t>體力、效率、人際力，缺一不可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u w:val="single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中年級開始，讀全天時間變多，在校時間變長；除自己教室外，可能開始有外掃負責區域；相較於低年級課程多在自己教室，中年級跑堂至專科教室上課的機會增加，「活動範圍」也更廣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中年級也是從「他律」邁向「自律」的時期。從二下開始，家長心態須逐漸從「凡事代勞」調整為「從旁協助」。家長投入愈多，只會更讓孩子失去成長機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如何</w:t>
      </w:r>
      <w:r>
        <w:rPr>
          <w:rFonts w:ascii="標楷體" w:hAnsi="標楷體" w:cs="新細明體;PMingLiU" w:eastAsia="標楷體"/>
          <w:kern w:val="0"/>
        </w:rPr>
        <w:t>讓低年級孩子飛躍中年級跨欄，面對更高挑戰</w:t>
      </w:r>
      <w:r>
        <w:rPr>
          <w:rFonts w:ascii="標楷體" w:hAnsi="標楷體" w:cs="新細明體;PMingLiU" w:eastAsia="標楷體"/>
          <w:kern w:val="0"/>
        </w:rPr>
        <w:t>，我們</w:t>
      </w:r>
      <w:r>
        <w:rPr>
          <w:rFonts w:ascii="標楷體" w:hAnsi="標楷體" w:cs="新細明體;PMingLiU" w:eastAsia="標楷體"/>
          <w:kern w:val="0"/>
        </w:rPr>
        <w:t>提供健康、身心成長、學習等各層面建議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加強鍛鍊體魄，提升做事速度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中年級孩子在校時間長，課程分量加重，活動範圍變大，若體力不好，下午很容易精神不濟，身體不適而請假的情形也增加。建議從暑假開始，就多帶出去運動，不論是郊遊、騎腳踏車、游泳打球或跑步，都有助培養體力與耐力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外，中年級在校吃午飯的時間也變多，通常在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十分鐘內，孩子得完成打菜、用餐、喝湯、刷牙等</w:t>
      </w:r>
      <w:r>
        <w:rPr>
          <w:rFonts w:ascii="標楷體" w:hAnsi="標楷體" w:cs="新細明體;PMingLiU" w:eastAsia="標楷體"/>
          <w:kern w:val="0"/>
        </w:rPr>
        <w:t>事務</w:t>
      </w:r>
      <w:r>
        <w:rPr>
          <w:rFonts w:ascii="標楷體" w:hAnsi="標楷體" w:cs="新細明體;PMingLiU" w:eastAsia="標楷體"/>
          <w:kern w:val="0"/>
        </w:rPr>
        <w:t>。家長可利用鬧鐘或計時器，讓孩子在家先感受「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十分鐘」的時間感，提升吃飯速度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洗澡洗頭須確實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年前曾有縣市爆發小學生頭蝨感染，以中年級罹患率最高。學校健康中心護士推測，中年級後，爸媽多放手讓孩子自己洗頭洗澡，可能因沖抓力道不夠而洗不乾淨所致。建議父母剛開始花點時間，檢查孩子抹肥皂的方式、抓頭皮的力道與次數，確保洗淨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培養互動與社會能力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歷經低年級的團體生活洗禮，父母應重視中年級孩子的人際互動與社會能力。多位老師提醒，到了高年級，「孤獨兒問題」會變得棘手，不像中年級孩子還願意聽老師規勸，接納或幫助不喜歡的同學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相較於「有說卻不見得肯聽」的高年級，中年級是師長仍保有影響力與主控權的「最後黃金時光」，千萬別輕易放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人際關係上，讓中年級孩子學會尊重、包容、分享，非常重要。有些老師會透過繪本，鼓勵孩子在團體中扮演適當角色，避免過於霸道或太過文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中年級的學習準備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  <w:u w:val="single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  <w:u w:val="single"/>
        </w:rPr>
        <w:t>妥善規劃時間，為孩子「留白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u w:val="single"/>
        </w:rPr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中年級課後時間遠比低年級少，若為了維持過去所學才藝，讓補習佔用週六與週日，對孩子會是很大負擔，一定要給孩子足夠的「留白」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作文：以閱讀與生活感動奠基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相較於低年級的小日記或看圖作文，中年級開始學習正式的段落作文與命題作文，通常以記敘文與說明文為主，高年級則逐漸出現論說文與劇本。學習起承轉合的架構訓練並不難，但用字遣詞與邏輯思考，則需透過閱讀過程慢慢培養，更須持續累積生活感受力，才可能寫出好文章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自然與社會：拓展生活經驗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年級的自然與社會課程，多從生活經驗、家鄉環境、台灣產業與特色出發。趁著暑假或假日，家長可多帶孩子參訪博物館、美術館、社教館展覽，或生態保育團體在各縣市舉辦的活動，透過多探索、接觸大自然與人群，對自然與社會科學習有很大幫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數學：精熟乘法表，加強「十」的概念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理解乘法表的意義，是二年級的數學重點。但到了中年級，會開始學兩位數以上的乘與除法，除法又須以乘法為基礎，此時乘法表應成為「精熟的工具」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可以在暑假期間，協助孩子更熟悉乘法表。如：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不僅練習</w:t>
      </w:r>
      <w:r>
        <w:rPr>
          <w:rFonts w:eastAsia="標楷體" w:cs="新細明體;PMingLiU" w:ascii="標楷體" w:hAnsi="標楷體"/>
          <w:kern w:val="0"/>
        </w:rPr>
        <w:t>3×1=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×2=6</w:t>
      </w:r>
      <w:r>
        <w:rPr>
          <w:rFonts w:ascii="標楷體" w:hAnsi="標楷體" w:cs="新細明體;PMingLiU" w:eastAsia="標楷體"/>
          <w:kern w:val="0"/>
        </w:rPr>
        <w:t>的「順背」，也利用</w:t>
      </w:r>
      <w:r>
        <w:rPr>
          <w:rFonts w:eastAsia="標楷體" w:cs="新細明體;PMingLiU" w:ascii="標楷體" w:hAnsi="標楷體"/>
          <w:kern w:val="0"/>
        </w:rPr>
        <w:t>3×9=2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×8=24</w:t>
      </w:r>
      <w:r>
        <w:rPr>
          <w:rFonts w:ascii="標楷體" w:hAnsi="標楷體" w:cs="新細明體;PMingLiU" w:eastAsia="標楷體"/>
          <w:kern w:val="0"/>
        </w:rPr>
        <w:t>的「倒背」法，培養精熟度；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可詢問孩子是否能說出</w:t>
      </w:r>
      <w:r>
        <w:rPr>
          <w:rFonts w:eastAsia="標楷體" w:cs="新細明體;PMingLiU" w:ascii="標楷體" w:hAnsi="標楷體"/>
          <w:kern w:val="0"/>
        </w:rPr>
        <w:t>2×10=2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×10=30</w:t>
      </w:r>
      <w:r>
        <w:rPr>
          <w:rFonts w:ascii="標楷體" w:hAnsi="標楷體" w:cs="新細明體;PMingLiU" w:eastAsia="標楷體"/>
          <w:kern w:val="0"/>
        </w:rPr>
        <w:t>的「十的乘法表」，若孩子確實了解乘法表意涵，應能從</w:t>
      </w:r>
      <w:r>
        <w:rPr>
          <w:rFonts w:eastAsia="標楷體" w:cs="新細明體;PMingLiU" w:ascii="標楷體" w:hAnsi="標楷體"/>
          <w:kern w:val="0"/>
        </w:rPr>
        <w:t>2×9=18</w:t>
      </w:r>
      <w:r>
        <w:rPr>
          <w:rFonts w:ascii="標楷體" w:hAnsi="標楷體" w:cs="新細明體;PMingLiU" w:eastAsia="標楷體"/>
          <w:kern w:val="0"/>
        </w:rPr>
        <w:t>後很快推算出</w:t>
      </w:r>
      <w:r>
        <w:rPr>
          <w:rFonts w:eastAsia="標楷體" w:cs="新細明體;PMingLiU" w:ascii="標楷體" w:hAnsi="標楷體"/>
          <w:kern w:val="0"/>
        </w:rPr>
        <w:t>2×10</w:t>
      </w:r>
      <w:r>
        <w:rPr>
          <w:rFonts w:ascii="標楷體" w:hAnsi="標楷體" w:cs="新細明體;PMingLiU" w:eastAsia="標楷體"/>
          <w:kern w:val="0"/>
        </w:rPr>
        <w:t xml:space="preserve">的答案，而不是死背而已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到了中年級，「十進位」概念愈形重要。可透過玩撲克牌「撿紅點」遊戲，讓孩子精熟七與三、二與八、六與四等「十的配對」，對學習小數點的加減法，或一萬以內的整數加減，都有很大幫助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rtw1">
    <w:name w:val="art_w1"/>
    <w:basedOn w:val="Style13"/>
    <w:qFormat/>
    <w:rPr/>
  </w:style>
  <w:style w:type="character" w:styleId="Artw21">
    <w:name w:val="art_w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w2">
    <w:name w:val="art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artw4">
    <w:name w:val="art_w2 art_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6:00Z</dcterms:created>
  <dc:creator>命題光碟</dc:creator>
  <dc:description/>
  <cp:keywords/>
  <dc:language>en-US</dc:language>
  <cp:lastModifiedBy>命題光碟</cp:lastModifiedBy>
  <dcterms:modified xsi:type="dcterms:W3CDTF">2012-08-20T08:28:00Z</dcterms:modified>
  <cp:revision>1</cp:revision>
  <dc:subject/>
  <dc:title>開學前中年級的生活準備</dc:title>
</cp:coreProperties>
</file>