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知道學校常見的不同場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學校中常見場所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白學校常見場所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以閩南語說出與學校場所有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常見的水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常見水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瞭多吃水果的益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常見顏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常見顏色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辨別數種常見顏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以閩南語說出與顏色有關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五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五官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並欣賞和五官有關的閩南語猜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身體的部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身體部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白身體部位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以閩南語說出與五官或身體部位有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臺灣傳統念謠〈阿財天頂跋落來〉，和節日童謠〈清明節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1" w:hanging="4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強調本土化、生活化、讓學生在日常生活中自然而然使用本土語言來表達情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供各式的延伸活動，做加深加廣的教學，使教學更加生動活潑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歡喜去學校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的運動埕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彩色的春天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鳥鼠食菝仔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美麗的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我的身軀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弟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念謠～阿財天頂跋落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～清明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課能認真聽講，多用本土語言練習發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帶齊課本及學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遵守課堂上老師的要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能用本土語言朗讀課文，並在生活中適時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　能以本土語言說出課文中語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課前預習、課後複習的良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隨機引導孩子將本土語言應用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24:00Z</dcterms:created>
  <dc:creator>Kuo</dc:creator>
  <dc:description/>
  <dc:language>en-US</dc:language>
  <cp:lastModifiedBy>Administrator</cp:lastModifiedBy>
  <dcterms:modified xsi:type="dcterms:W3CDTF">2018-07-01T12:24:00Z</dcterms:modified>
  <cp:revision>2</cp:revision>
  <dc:subject/>
  <dc:title>臺北市中山區中山國民小學九十五學年度第二學期教學計畫表</dc:title>
</cp:coreProperties>
</file>