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68"/>
        <w:gridCol w:w="2168"/>
        <w:gridCol w:w="3870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lang w:eastAsia="zh-HK"/>
              </w:rPr>
              <w:t>翰林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年級教師</w:t>
            </w:r>
          </w:p>
        </w:tc>
      </w:tr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過漫長的寒假，回到學校又是一個新學期的開始，兒童格外盼望能夠再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感官的看、聽、聞、摸，到公園或校園觀察花、草、樹木生長的情形、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動物的活動，以及氣候的改變，來感受春天的氣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「觀察」、「製作」、「音樂欣賞」、「表演」、「歌唱」等活動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加深對春天的探索和認識，進而培養好奇心、主動探索及觀察等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從生活經驗分享出發，透過打電話的角色扮演和遊戲，了解電話的功能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並學習正確的打電話和接電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透過製作緊急聯絡卡的活動中，能夠更深刻的體驗生活上使用電話的相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知能，並讓兒童知道遇到特殊的狀況，可以打電話尋求協助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知道除了電話之外，還有其他的傳話方式，並能學會正確的使用家用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話及公用電話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本單元希望每個兒童能藉由經驗分享及體驗活動，深入的認識家人，了解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每位家人的特質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「家庭」是一切生活的開始，「家族成員」更是兒童最親近的人。雖然現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代的家庭不一定都是完整的，然而，「家」仍然可以是溫暖的。本單元希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望兒童藉由經驗的分享，體驗多樣化的家庭活動，享受家的溫暖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透過觀察、體驗、遊戲、活動，察覺太陽可以提供熱能與光明，並能察覺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人在太陽下及陰影下會有不同的溫度及明暗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從實作與觀察中，讓兒童了解太陽除了帶給地球生生不息的能量來源，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提供萬物生存所需要的光與熱，並且也在我們的生活中占了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透過討論與實作，讓兒童能知道白天與夜晚除了在景色上有所不同，夜晚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也有許多和白天截然不同的活動在進行。並且引導兒童藉著討論與分享，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養成思考的習慣，學會安排自我的作息時間，培養富有創造及思考能力的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兒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製作自己的水上玩具，並透過遊戲探索玩具與水之間的關係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透過經驗分享與討論活動，探索缺水之苦與解決之道，並在生活中力行相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關的省水措施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覺察自己與他人各具特色與長處，進而欣賞自己的優點。並能透過參與各式各類的活動中，探索並適度發揮自己的專長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從探索活動中體會感官和知覺對認識人、事、物的重要性，學習發現與提出問題的方法，採取行動解決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探索自己在班級與家庭生活中的角色，並展現適當行為。願意在班級與家庭中做分內該做的事，並負起責任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53965" cy="5029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040" cy="5029200"/>
                                <a:chOff x="0" y="0"/>
                                <a:chExt cx="5054040" cy="502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6720" y="34308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21968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205812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289620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377244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46677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760" y="0"/>
                                  <a:ext cx="194328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開學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寒假生活分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760" y="882000"/>
                                  <a:ext cx="194328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感受春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迎接春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舞動春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760" y="1714680"/>
                                  <a:ext cx="194328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傳話遊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打電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電話好幫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760" y="2579400"/>
                                  <a:ext cx="194328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親愛的家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大聲說出我的感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活動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夢想的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760" y="3444120"/>
                                  <a:ext cx="194328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太陽出來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夜晚來臨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760" y="4295880"/>
                                  <a:ext cx="1943280" cy="73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水的遊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水的祕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動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愛惜水資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040" y="178632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把聲音傳出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040" y="93672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美麗的春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040" y="10404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開學相見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040" y="260172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愛我的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040" y="436572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奇妙的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040" y="354384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與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7156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生活1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第2冊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440" y="334080"/>
                                  <a:ext cx="0" cy="4326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7.95pt;height:396pt" coordorigin="0,0" coordsize="7959,7920">
                      <v:line id="shape_0" from="2184,540" to="5585,5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9,1921" to="5600,192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59,3241" to="5060,324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9,4561" to="5600,45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9,5941" to="5600,594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9,7351" to="5618,735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899;top:0;width:3059;height:11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開學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寒假生活分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899;top:1389;width:3059;height:11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感受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迎接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舞動春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899;top:2700;width:3059;height:11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傳話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打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電話好幫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899;top:4062;width:3059;height:11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親愛的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大聲說出我的感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動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夢想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899;top:5424;width:3059;height:11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太陽出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夜晚來臨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899;top:6765;width:3059;height:11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水的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水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愛惜水資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559;top:2813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把聲音傳出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559;top:1475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麗的春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559;top:164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學相見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559;top:4097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我的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559;top:6875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妙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559;top:5581;width:17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與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0;top:2790;width:179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1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2冊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99,526" to="2199,73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齊課本、習作和交代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能踴躍參與課堂討論與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老師指派的習作及學習單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表現</w:t>
            </w:r>
            <w:r>
              <w:rPr>
                <w:rFonts w:eastAsia="標楷體" w:cs="標楷體" w:ascii="標楷體" w:hAnsi="標楷體"/>
              </w:rPr>
              <w:t>40﹪(</w:t>
            </w:r>
            <w:r>
              <w:rPr>
                <w:rFonts w:ascii="標楷體" w:hAnsi="標楷體" w:cs="標楷體" w:eastAsia="標楷體"/>
              </w:rPr>
              <w:t>學習單和習作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40﹪(</w:t>
            </w:r>
            <w:r>
              <w:rPr>
                <w:rFonts w:ascii="標楷體" w:hAnsi="標楷體" w:cs="標楷體" w:eastAsia="標楷體"/>
              </w:rPr>
              <w:t>包含學習態度、上課發表和實物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成績</w:t>
            </w:r>
            <w:r>
              <w:rPr>
                <w:rFonts w:eastAsia="標楷體" w:cs="標楷體" w:ascii="標楷體" w:hAnsi="標楷體"/>
              </w:rPr>
              <w:t>20﹪(</w:t>
            </w:r>
            <w:r>
              <w:rPr>
                <w:rFonts w:ascii="標楷體" w:hAnsi="標楷體" w:cs="標楷體" w:eastAsia="標楷體"/>
              </w:rPr>
              <w:t>拍念節奏、演唱歌曲和表現肢體律動的平均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開學時各項事物的改變，並與同學分享寒假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春天校園裡的變化，並觀察春天校園裡的動植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傳遞聲音的方法，利用小話筒進行傳話遊戲，並學會電話禮儀及應對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發表與創作感受與家人間互動的快樂</w:t>
            </w:r>
            <w:r>
              <w:rPr>
                <w:rFonts w:ascii="標楷體" w:hAnsi="標楷體" w:cs="標楷體" w:eastAsia="標楷體"/>
              </w:rPr>
              <w:t>，並感謝幫助自己成長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發現夜晚和白天的不同，</w:t>
            </w:r>
            <w:r>
              <w:rPr>
                <w:rFonts w:ascii="標楷體" w:hAnsi="標楷體" w:cs="標楷體" w:eastAsia="標楷體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</w:rPr>
              <w:t>知道太陽的光與熱在生活中的利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發現</w:t>
            </w:r>
            <w:r>
              <w:rPr>
                <w:rFonts w:ascii="標楷體" w:hAnsi="標楷體" w:cs="標楷體" w:eastAsia="標楷體"/>
              </w:rPr>
              <w:t>水的特性</w:t>
            </w:r>
            <w:r>
              <w:rPr>
                <w:rFonts w:ascii="標楷體" w:hAnsi="標楷體" w:cs="標楷體" w:eastAsia="標楷體"/>
                <w:lang w:eastAsia="zh-HK"/>
              </w:rPr>
              <w:t>與用途</w:t>
            </w:r>
            <w:r>
              <w:rPr>
                <w:rFonts w:ascii="標楷體" w:hAnsi="標楷體" w:cs="標楷體" w:eastAsia="標楷體"/>
              </w:rPr>
              <w:t>，並知道如何</w:t>
            </w:r>
            <w:r>
              <w:rPr>
                <w:rFonts w:ascii="標楷體" w:hAnsi="標楷體" w:cs="標楷體" w:eastAsia="標楷體"/>
                <w:lang w:eastAsia="zh-HK"/>
              </w:rPr>
              <w:t>愛</w:t>
            </w:r>
            <w:r>
              <w:rPr>
                <w:rFonts w:ascii="標楷體" w:hAnsi="標楷體" w:cs="標楷體" w:eastAsia="標楷體"/>
              </w:rPr>
              <w:t>惜水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能分辨節奏長短，聽唱歌曲，同時表現肢體律動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醒貴子弟帶齊應攜帶之學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貴子弟作業未能及時完成，請提醒並協助指導補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乃知識、情意、技能並重，請注意貴子弟除知識外之學習態度及生活技能的表現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於課餘時間鼓勵貴子弟關懷週遭的人、事、物，增進對自己、社會、自然的洞察力及責任感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02:00Z</dcterms:created>
  <dc:creator>Kuo</dc:creator>
  <dc:description/>
  <dc:language>en-US</dc:language>
  <cp:lastModifiedBy>Administrator</cp:lastModifiedBy>
  <dcterms:modified xsi:type="dcterms:W3CDTF">2018-07-01T13:07:00Z</dcterms:modified>
  <cp:revision>5</cp:revision>
  <dc:subject/>
  <dc:title>臺北市中山區中山國民小學九十五學年度第二學期教學計畫表</dc:title>
</cp:coreProperties>
</file>