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注音符號，分享經驗，欣賞語文的優美，擴充閱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聆聽態度，把握聆聽的方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發音並說標準國語，且有禮貌的表達意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良好的書寫習慣，激發寫字的興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擴充詞彙，正確的遣詞造句，並練習常用的注音符號，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正確的句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應孩子愛玩的天性，讓孩子在遊戲中學習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發孩子認識遊戲的類別和性質，從事有益的遊戲活動，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在遊戲中學習語文、數學、遊戲規則，建立人與人之間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和諧關係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家是最溫暖的地方，體會家的溫馨經驗，扮演好家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角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讀懂課文內容，了解文章的大意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民俗節日，結合孩子的生活經驗，培養愛家的情懷，</w:t>
            </w:r>
          </w:p>
          <w:p>
            <w:pPr>
              <w:pStyle w:val="Normal"/>
              <w:spacing w:lineRule="exact" w:line="440" w:before="0" w:after="1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促進家人的互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與生活經驗結合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各種自然的情境中進行教學，並儘量運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實物。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自己動手作，或以角色扮演方式實際演練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對於學生的適當反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，以提高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首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 可愛的動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貓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鵝寶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河馬和河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 快樂的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笑嘻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翹翹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謝謝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單元 有趣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龜兔賽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拔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物狂歡會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快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一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 快樂的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做早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吹泡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秋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跳房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 甜蜜的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門開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們的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爬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習寫注音和國字的筆畫要能符合正確筆順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注音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與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bookmarkStart w:id="0" w:name="_GoBack"/>
            <w:bookmarkEnd w:id="0"/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懂詞句的意思，並將詞句以注音符號表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拼、讀、寫注音符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流利的頌讀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按筆順寫出工整的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課文中常用的國字來造詞造句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貴子弟上課務必帶齊課本、習作和交代物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課前預習、課後複習的好習慣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按時繳交作業，若因故遲交，務必儘快補交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閱讀的習慣，每天有固定閱讀的時間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38:00Z</dcterms:created>
  <dc:creator>Kuo</dc:creator>
  <dc:description/>
  <dc:language>en-US</dc:language>
  <cp:lastModifiedBy>Administrator</cp:lastModifiedBy>
  <dcterms:modified xsi:type="dcterms:W3CDTF">2018-06-22T22:38:00Z</dcterms:modified>
  <cp:revision>2</cp:revision>
  <dc:subject/>
  <dc:title>臺北市中山區中山國民小學九十五學年度第二學期教學計畫表</dc:title>
</cp:coreProperties>
</file>