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3878"/>
      </w:tblGrid>
      <w:tr>
        <w:trPr/>
        <w:tc>
          <w:tcPr>
            <w:tcW w:w="96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中山區中山國民小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第一學期教學計畫表</w:t>
            </w:r>
          </w:p>
        </w:tc>
      </w:tr>
      <w:tr>
        <w:trPr>
          <w:trHeight w:val="454" w:hRule="exact"/>
        </w:trPr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年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</w:tr>
      <w:tr>
        <w:trPr>
          <w:trHeight w:val="958" w:hRule="exact"/>
        </w:trPr>
        <w:tc>
          <w:tcPr>
            <w:tcW w:w="193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本土語言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真平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一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級教師</w:t>
            </w:r>
          </w:p>
        </w:tc>
      </w:tr>
      <w:tr>
        <w:trPr/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目標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了解禮貌的重要，並學會念唱第一課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閩南語問候語的說法並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知道各種禮貌用語的應用時機並實踐於日常生活中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常見文具用品，並學會念唱第二課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常見文具用品的閩南語說法並能發音正確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明白各種常見文具用品的用途，並學會其他文具相關的俗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複習第一單元所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家庭組成與常用稱呼，並學會念唱本課課文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常用稱呼的閩南語說法，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欣賞並吟唱閩南語童謠〈打馬膠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複習第二單元所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各種常見的動物，並學會吟唱本課課文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各種常見動物的閩南語說法和謎猜，並能發音正確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愛護動物的觀念，並複習第四課所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吟唱本課課文並能練習造詞、造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數字一到十的閩南語說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練習對話，並學會和數字相關的俗語、歇後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複習第三單元所學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吟唱傳統念謠〈一放雞〉，並了解其內容意義和遊戲玩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學會吟唱〈舊曆過年〉，並能了解年節相關習俗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十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夠複習本學期所學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00"/>
              <w:ind w:left="580" w:right="57" w:hanging="580"/>
              <w:jc w:val="lef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強調本土化、生活化、讓學生在日常生活中自然而然使用本土語言來表達情意。</w:t>
            </w:r>
          </w:p>
          <w:p>
            <w:pPr>
              <w:pStyle w:val="Normal"/>
              <w:spacing w:lineRule="exact" w:line="400"/>
              <w:ind w:left="580" w:hanging="5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提供各式的延伸活動，做加深加廣的教學，使教學更加生動活潑，並結合學生的生活經驗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材內容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一單元 咱來去讀冊：一、來去讀冊    二、鉛筆盒仔</w:t>
            </w:r>
          </w:p>
          <w:p>
            <w:pPr>
              <w:pStyle w:val="1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第二單元 甜蜜的家庭：三、心肝仔囝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單元 古錐的動物：四、鳥仔        五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統念謠：一放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喜來過年：舊曆過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帶齊課本及學用品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能認真聽講，多用本土語言練習發表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遵守課堂上老師的要求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項度比例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%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時測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評量具體目標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用本土語言朗讀課文，並在生活中適時運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以本土語言說出課文中語詞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配合事項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指導貴子弟養成課前預習、課後複習的良好習慣。</w:t>
            </w:r>
          </w:p>
          <w:p>
            <w:pPr>
              <w:pStyle w:val="Normal"/>
              <w:spacing w:lineRule="atLeast" w:line="0"/>
              <w:ind w:left="280" w:hanging="28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隨機引導孩子將本土語言應用於日常生活中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05:00Z</dcterms:created>
  <dc:creator>Kuo</dc:creator>
  <dc:description/>
  <dc:language>en-US</dc:language>
  <cp:lastModifiedBy>Administrator</cp:lastModifiedBy>
  <dcterms:modified xsi:type="dcterms:W3CDTF">2018-06-22T23:05:00Z</dcterms:modified>
  <cp:revision>2</cp:revision>
  <dc:subject/>
  <dc:title>臺北市中山區中山國民小學九十五學年度第二學期教學計畫表</dc:title>
</cp:coreProperties>
</file>