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9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有趣、活潑且具有吸引力的活動，讓兒童認識老師與新朋友，消除兒童剛入學的陌生感和緊張感，緩和兒童的不安和焦慮，並由此引發「想試探」的意願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學校日常作息的觀察與體驗，培養學校生活自理能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上課的練習與討論， 讓兒童進行探索，進而發現遵</w:t>
            </w:r>
          </w:p>
          <w:p>
            <w:pPr>
              <w:pStyle w:val="ListParagraph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相關的上課規範，是為了保障自己與他人專心學習、快樂遊戲的權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兒童由家裡到學校的「上學、放學」路線及各項防護安全等措施。辨識通學的路線，並能安全上學、放學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大自然和周遭的聲音，察覺聲音在傳達訊息，能藉著語言、肢體模仿等描述感受，進而培養藝術探索與創作的能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故事欣賞，知道新年的由來。再藉由討論及製作春聯、演唱歌曲，感受新年熱鬧的氣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拍念節奏、演唱歌曲和表現肢體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生動有趣的輔助活動，善用教學媒材，提供充分練習，協助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聯絡教學及統整教學，擴大學習領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080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 新學校新生活：</w:t>
            </w:r>
          </w:p>
          <w:p>
            <w:pPr>
              <w:pStyle w:val="Normal"/>
              <w:spacing w:lineRule="exact" w:line="400"/>
              <w:ind w:left="3320" w:hanging="30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我上一年級了   二、我和新朋友   三、校園尋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 學校的一天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上學去   二、有趣的學習活動   三、放學了</w:t>
            </w:r>
          </w:p>
          <w:p>
            <w:pPr>
              <w:pStyle w:val="Normal"/>
              <w:spacing w:lineRule="exact" w:line="400"/>
              <w:ind w:left="3080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  和自然做朋友：</w:t>
            </w:r>
          </w:p>
          <w:p>
            <w:pPr>
              <w:pStyle w:val="Normal"/>
              <w:spacing w:lineRule="exact" w:line="400"/>
              <w:ind w:left="3320" w:hanging="30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走向大自然   二、和植物做朋友  三、和小動物做朋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  聲音的世界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生活中的聲音   二、樂器的聲音   三、創意樂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  玩具總動員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胡桃鉗的玩具王國   二、我們的玩具王國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  新年到：</w:t>
            </w:r>
          </w:p>
          <w:p>
            <w:pPr>
              <w:pStyle w:val="Normal"/>
              <w:spacing w:lineRule="exact" w:line="400"/>
              <w:ind w:left="240" w:hanging="0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新年的由來  二、過新年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帶齊學用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踴躍參與課堂討論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指派的習作及學習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和習作的平均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﹪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念節奏、演唱歌曲和表現肢體律動的平均 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校園的各種場所及適應新學校的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校園裡的動植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不同玩具的特性，並和同學一起開心的玩玩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新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由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相關習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節奏長短，聽唱歌曲，同時表現肢體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聯絡簿上所記應攜帶之學用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未能及時完成，請提醒並協助指導補交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乃知識、情意、技能並重，請注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知識外之學習態度及生活技能的表現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課餘時間鼓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週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59:00Z</dcterms:created>
  <dc:creator>Kuo</dc:creator>
  <dc:description/>
  <cp:keywords/>
  <dc:language>en-US</dc:language>
  <cp:lastModifiedBy>teacher</cp:lastModifiedBy>
  <dcterms:modified xsi:type="dcterms:W3CDTF">2018-06-27T04:35:00Z</dcterms:modified>
  <cp:revision>6</cp:revision>
  <dc:subject/>
  <dc:title>臺北市中山區中山國民小學九十五學年度第二學期教學計畫表</dc:title>
</cp:coreProperties>
</file>