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綜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每個人不同的差異，並學會體貼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他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主動、積極的心關懷身邊的人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日常生活中實踐誠實的行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生活中對自己做的事負責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活上能公平處理任何事情。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守規矩的習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   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   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   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責任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律   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   單元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地完成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生活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3:07:00Z</dcterms:created>
  <dc:creator>Kuo</dc:creator>
  <dc:description/>
  <cp:keywords/>
  <dc:language>en-US</dc:language>
  <cp:lastModifiedBy>teacher</cp:lastModifiedBy>
  <dcterms:modified xsi:type="dcterms:W3CDTF">2018-06-27T04:39:00Z</dcterms:modified>
  <cp:revision>3</cp:revision>
  <dc:subject/>
  <dc:title>臺北市中山區中山國民小學九十五學年度第二學期教學計畫表</dc:title>
</cp:coreProperties>
</file>