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注音符號，認識文字，輔助記錄訊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良好的聆聽態度，並學會使用禮貌語言，適當應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清楚覆述所聽到的事物，掌握說話主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常用中國文字，並會使用字（詞）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閱讀的興趣、態度和習慣，並流暢朗讀文章表達的情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口述作文和筆述作文中，培養豐富的想像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利用不同的途徑和方式，蒐集各類寫作的材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植物種子的傳播繁殖，培養科學觀察的精神，學習大自然的智慧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會生活中的溫情，時時刻刻懷著感恩的心，回饋社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認識圖書館、閱讀分享、讀書會等閱讀活動，讓學生體會閱讀的樂趣，提高學生學習語文的興趣，並培養自我學習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日記的寫作方法，培養短文寫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故事中學習道理、感受趣味，培養喜愛閱讀的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綠色的大地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我是行道樹      第二課　歡迎來我家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種子的旅行      第四課  綠色的海洋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感恩在我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爸爸            第六課  我的家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黃媽媽的笑臉    統整活動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敲敲門一  阿婆的良心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書迷俱樂部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　不說話的萬事通  第九課　書香森林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小讀者樂園      第十一課 喜歡讀書的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有趣的故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　黃狗生蛋      第十三課  小孩秤大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　勇士射太陽    統整活動四</w:t>
            </w:r>
          </w:p>
          <w:p>
            <w:pPr>
              <w:pStyle w:val="Normal"/>
              <w:ind w:left="48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閱讀敲敲門二   月光河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習寫注音和國字的筆畫要能符合正確筆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與學習單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仔細聆聽，並用完整詞句說出自己的意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流暢朗讀出文章表達的情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讀懂課文內容，了解課文的大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用學過的國字來造詞、造句，並完成小日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會使用字典，並養成查閱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孩子上課務必帶齊課本、習作和交代物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孩子養成課前預習、課後複習的好習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按時繳交作業，若因故遲交，務必儘快補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孩子養成閱讀的習慣，每天有固定閱讀的時間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孩子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7/01/19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2:00Z</dcterms:created>
  <dc:creator>Kuo</dc:creator>
  <dc:description/>
  <cp:keywords/>
  <dc:language>en-US</dc:language>
  <cp:lastModifiedBy>teacher</cp:lastModifiedBy>
  <dcterms:modified xsi:type="dcterms:W3CDTF">2018-01-16T04:23:00Z</dcterms:modified>
  <cp:revision>3</cp:revision>
  <dc:subject/>
  <dc:title>臺北市中山區中山國民小學九十五學年度第二學期教學計畫表</dc:title>
</cp:coreProperties>
</file>