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常見蔬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常見蔬菜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常見餐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餐具的閩南語說法以及和餐具有關的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常見天文氣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常見天文氣象的閩南語說法和謎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天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天氣的閩南語說法和謎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常見的交通工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常見交通工具的閩南語說法，和相關的謎語、囡仔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吟唱並欣賞傳統念謠「搖囡仔歌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吟唱並欣賞歡喜來過節「肉粽節」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調本土化、生活化、讓學生在日常生活中自然而然使用閩南語來表達情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各式的延伸活動，做加深加廣的教學，使教學更加生動活潑，並  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菜頭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大自然：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月娘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便的交通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搖囡仔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肉粽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上課能認真聽講，多用閩南語練習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時帶齊課本及學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遵守課堂上老師的要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本土語言朗讀課文，並在生活中適時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本土語言說出課文中語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貴子弟養成課前預習、課後複習的良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隨機引導孩子將閩南語應用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7/01/19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8:00Z</dcterms:created>
  <dc:creator>Kuo</dc:creator>
  <dc:description/>
  <cp:keywords/>
  <dc:language>en-US</dc:language>
  <cp:lastModifiedBy>teacher</cp:lastModifiedBy>
  <dcterms:modified xsi:type="dcterms:W3CDTF">2018-01-16T03:12:00Z</dcterms:modified>
  <cp:revision>5</cp:revision>
  <dc:subject/>
  <dc:title>臺北市中山區中山國民小學九十五學年度第二學期教學計畫表</dc:title>
</cp:coreProperties>
</file>