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活動，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，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位值單位換算及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解決三位數的加減法問題，並用直式計算。進行三個數的連加、連減和加減混合計算，並用算式記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在具體情境中了解公尺與公分的關係，並進行公尺與公分的換算，及長度的加減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的整數倍問題。認識九九乘法表及應用，並用直式記錄下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年曆、月曆的查看和點算，認識平年和閏年，了解年、月、星期、日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單形體的操作，認識邊、角、頂點。認識正三角形、正方形和長方形的邊長關係。認識平行現象和垂直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進行分裝與平分的活動，初步理解包含除和等分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平面，進行面的直接比較和間接比較。認識正方體和長方體的構成要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 xml:space="preserve">1000      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加減減      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幾公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加油小站一         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年月日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平面圖形          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分東西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面的大小與立體     加油小站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預習，課後復習，上課要專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時帶齊課本及學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遵守課堂上老師的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20%      (2)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20%   (3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習作與學習單</w:t>
            </w:r>
            <w:r>
              <w:rPr>
                <w:rFonts w:eastAsia="標楷體" w:cs="標楷體" w:ascii="標楷體" w:hAnsi="標楷體"/>
                <w:color w:val="000000"/>
              </w:rPr>
              <w:t>20%  (5)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，並比較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用直式做三位數的加減，並用兩步驟計算三個數的加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進行公尺和公分的換算，並計算長度的加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理解乘法意義，並解決生活中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會查看年曆、月曆、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認識三角形、長方形、正方形的構成要素，及平行和垂直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透過分裝、平分，了解包含除和等分除的概念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比較平面的大小，並認識正方體和長方體的構成要素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vanish/>
              </w:rPr>
              <w:t xml:space="preserve"> </w:t>
            </w:r>
            <w:r>
              <w:rPr>
                <w:rFonts w:cs="新細明體;PMingLiU" w:ascii="新細明體;PMingLiU" w:hAnsi="新細明體;PMingLiU"/>
                <w:vanish/>
              </w:rPr>
              <w:t xml:space="preserve">dx </w:t>
            </w:r>
            <w:r>
              <w:rPr>
                <w:rFonts w:ascii="新細明體;PMingLiU" w:hAnsi="新細明體;PMingLiU" w:cs="新細明體;PMingLiU"/>
                <w:vanish/>
              </w:rPr>
              <w:t>三色為一組，膠帶寬約</w:t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7/01/19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9:00Z</dcterms:created>
  <dc:creator>Kuo</dc:creator>
  <dc:description/>
  <dc:language>en-US</dc:language>
  <cp:lastModifiedBy>teacher</cp:lastModifiedBy>
  <dcterms:modified xsi:type="dcterms:W3CDTF">2018-01-15T05:28:00Z</dcterms:modified>
  <cp:revision>3</cp:revision>
  <dc:subject/>
  <dc:title>臺北市中山區中山國民小學九十五學年度第二學期教學計畫表</dc:title>
</cp:coreProperties>
</file>