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認識生活中常見的標誌，知道標誌的功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到校園中探索標誌，比較標誌上的圖形或符號和實物之間的差異。　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校園中找尋泥土，並記錄說明在泥土中的觀察與發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透過玩泥土，發現泥土的特性，認識泥土的朋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透過觀察，知道不同種子外形和顏色的異同，經由圖片對照，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現不同的種子長大後會有不同的樣子。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了解播種步驟並實作，學會照顧成長中豆苗的方法，並以行動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續照顧，用圖像和簡單文字記錄豆苗長大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說出下雨時的五官感受，學會正確使用雨具，並珍惜雨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說出五官觀察雨後校園的發現，並用心觀察校園中雨後小動物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外形和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察覺生活中有些事情無法獨自一人完成。參與須要合作的遊戲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並從遊戲中體驗合作的重要性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和同學討論如何分工合作進行紙積木創意組合，並發揮創意集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創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發表自己在這兩年中的改變，及兩年來難忘的事物，能感謝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和同學的陪伴，珍惜在一起的時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了解三年級的生活與二年級的差異，能對自己的新學期有所期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和準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拍念節奏、演唱歌曲和表現肢體律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排有意義的具體活動和體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自己和社會、自然、藝術與人文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養成良好的生活習慣和技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展生活中各種互動與反省的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標誌與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上學途中的標誌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標誌的妙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泥土與它的好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發現泥土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泥土的朋友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趣的泥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神奇的種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種子大不同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種子發芽了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種子的妙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下雨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啊！下雨了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雨天的情景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雨後新發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有你真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不能沒有你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工合作玩創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成長中的我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成長的改變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感恩與祝福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待升上三年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養成課前預習、上課專注及課後複習的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務必帶齊課本、習作和交代的物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蒐集資料的能力及閱讀延伸教材的習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表現</w:t>
            </w:r>
            <w:r>
              <w:rPr>
                <w:rFonts w:eastAsia="標楷體" w:cs="標楷體" w:ascii="標楷體" w:hAnsi="標楷體"/>
              </w:rPr>
              <w:t>40﹪(</w:t>
            </w:r>
            <w:r>
              <w:rPr>
                <w:rFonts w:ascii="標楷體" w:hAnsi="標楷體" w:cs="標楷體" w:eastAsia="標楷體"/>
              </w:rPr>
              <w:t>學習單和習作的平均成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40﹪(</w:t>
            </w:r>
            <w:r>
              <w:rPr>
                <w:rFonts w:ascii="標楷體" w:hAnsi="標楷體" w:cs="標楷體" w:eastAsia="標楷體"/>
              </w:rPr>
              <w:t>包含學習態度、上課發表和實物操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音樂成績</w:t>
            </w:r>
            <w:r>
              <w:rPr>
                <w:rFonts w:eastAsia="標楷體" w:cs="標楷體" w:ascii="標楷體" w:hAnsi="標楷體"/>
              </w:rPr>
              <w:t>20﹪(</w:t>
            </w:r>
            <w:r>
              <w:rPr>
                <w:rFonts w:ascii="標楷體" w:hAnsi="標楷體" w:cs="標楷體" w:eastAsia="標楷體"/>
              </w:rPr>
              <w:t>拍念節奏、演唱歌曲和表現肢體律動的平均成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生活中常見的標誌，知道標誌的功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玩泥土，發現泥土的特性，認識泥土的朋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了解播種步驟並實作，學會照顧成長中豆苗的方法，並記錄豆苗長大的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觀察雨後校園的發現，並學會正確使用雨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參與須要合作的遊戲，並從遊戲中體驗合作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自己在這兩年中的改變及難忘的事物，並懂得感恩與祝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拍念節奏、演唱歌曲和表現肢體律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提醒貴子弟上課務必帶齊課本、習作和交代的物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指導貴子弟養成課前預習、課後複習的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督導貴子弟按時繳交作業，若因故遲交，務必儘快補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指導貴子弟養成閱讀的習慣，能每天有固定的閱讀時間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家長多陪同貴子弟學習，以了解其能力與課業上的需要，進而培養其思辨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07/01/19</w:t>
      </w:r>
      <w:r>
        <w:rPr/>
        <w:t>（五）前請學年主任暨科主任彙整後</w:t>
      </w:r>
      <w:r>
        <w:rPr>
          <w:color w:val="FF0000"/>
        </w:rPr>
        <w:t>傳送教務主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7:00Z</dcterms:created>
  <dc:creator>Kuo</dc:creator>
  <dc:description/>
  <dc:language>en-US</dc:language>
  <cp:lastModifiedBy>teacher</cp:lastModifiedBy>
  <dcterms:modified xsi:type="dcterms:W3CDTF">2018-01-15T07:03:00Z</dcterms:modified>
  <cp:revision>9</cp:revision>
  <dc:subject/>
  <dc:title>臺北市中山區中山國民小學九十五學年度第二學期教學計畫表</dc:title>
</cp:coreProperties>
</file>