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領域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別人、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欺負別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到同學受欺負能向老師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愛護和照顧動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安慰心情不好的同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接受其他人的看法和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聽同學怎麼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不說謊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同學相信你說的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從父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惹父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跌倒了，自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勇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站起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恐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欺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，要勇敢向老師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愛惜使用各種文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你的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謝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首重生活中的落實，能使小朋友從課程中的教學內容學到品德教育的重點，透過學習單的習寫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義（二）同情（三）容忍（四）信賴（五）孝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勇敢（七）感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認真寫習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中積極發表，並能守秩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良好的生活習慣，並日常生活中實踐品德教育規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生活實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品德教育各單元的要旨並完成學習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督促小朋友按時繳交學習單，因故遲交，務必儘快補交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日常生活中協助子女實踐品德教育規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7/01/19</w:t>
      </w:r>
      <w:r>
        <w:rPr/>
        <w:t>（五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35:00Z</dcterms:created>
  <dc:creator>Kuo</dc:creator>
  <dc:description/>
  <dc:language>en-US</dc:language>
  <cp:lastModifiedBy>teacher</cp:lastModifiedBy>
  <dcterms:modified xsi:type="dcterms:W3CDTF">2018-01-15T05:35:00Z</dcterms:modified>
  <cp:revision>2</cp:revision>
  <dc:subject/>
  <dc:title>臺北市中山區中山國民小學九十五學年度第二學期教學計畫表</dc:title>
</cp:coreProperties>
</file>