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二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一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老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具體物的操作，認識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的數及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生活情境，認識及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和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不進位的加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和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加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算卡熟習加法心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間接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操作活動，解決並用算式記錄被減數為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解決被減數在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圖形板與其外框形狀，體認「形狀」的意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完成月曆並報讀月曆上記載的訊息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</w:t>
            </w:r>
            <w:r>
              <w:rPr>
                <w:rFonts w:ascii="標楷體" w:hAnsi="標楷體" w:cs="標楷體" w:eastAsia="標楷體"/>
              </w:rPr>
              <w:t>兩</w:t>
            </w:r>
            <w:r>
              <w:rPr>
                <w:rFonts w:ascii="標楷體" w:hAnsi="標楷體" w:cs="標楷體" w:eastAsia="標楷體"/>
              </w:rPr>
              <w:t>數的大小比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操作，進行位值單位的換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百數表並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生活情境，認識及使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錢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添加型和併加型的情境解決二位數加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拿走型</w:t>
            </w:r>
            <w:r>
              <w:rPr>
                <w:rFonts w:ascii="標楷體" w:hAnsi="標楷體" w:cs="標楷體" w:eastAsia="標楷體"/>
              </w:rPr>
              <w:t>、追加型</w:t>
            </w:r>
            <w:r>
              <w:rPr>
                <w:rFonts w:ascii="標楷體" w:hAnsi="標楷體" w:cs="標楷體" w:eastAsia="標楷體"/>
              </w:rPr>
              <w:t>和比較型的情境解決二位數減一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日常生活中的事物做分類與紀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400" w:leader="none"/>
              </w:tabs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指定的事物按照類別與數量製作成統計表</w:t>
            </w:r>
            <w:r>
              <w:rPr>
                <w:rFonts w:ascii="標楷體" w:hAnsi="標楷體" w:cs="標楷體" w:eastAsia="標楷體"/>
              </w:rPr>
              <w:t>並報讀統計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數、量、形的概念與關係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日常所需的數學素養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形成數學問題與解決數學問題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以數學作為明確表達、理性溝通工具的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數學的批判分析能力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欣賞數學的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50        2.18</w:t>
            </w:r>
            <w:r>
              <w:rPr>
                <w:rFonts w:ascii="標楷體" w:hAnsi="標楷體" w:cs="標楷體" w:eastAsia="標楷體"/>
              </w:rPr>
              <w:t>以內的</w:t>
            </w:r>
            <w:r>
              <w:rPr>
                <w:rFonts w:ascii="標楷體" w:hAnsi="標楷體" w:cs="標楷體" w:eastAsia="標楷體"/>
              </w:rPr>
              <w:t xml:space="preserve">加法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長度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18</w:t>
            </w:r>
            <w:r>
              <w:rPr>
                <w:rFonts w:ascii="標楷體" w:hAnsi="標楷體" w:cs="標楷體" w:eastAsia="標楷體"/>
              </w:rPr>
              <w:t>以內的</w:t>
            </w:r>
            <w:r>
              <w:rPr>
                <w:rFonts w:ascii="標楷體" w:hAnsi="標楷體" w:cs="標楷體" w:eastAsia="標楷體"/>
              </w:rPr>
              <w:t xml:space="preserve">減法  </w:t>
            </w:r>
          </w:p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圖形和形體     加油小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    6.</w:t>
            </w:r>
            <w:r>
              <w:rPr>
                <w:rFonts w:ascii="標楷體" w:hAnsi="標楷體" w:cs="標楷體" w:eastAsia="標楷體"/>
              </w:rPr>
              <w:t xml:space="preserve">幾月幾日  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 xml:space="preserve">100  </w:t>
            </w:r>
          </w:p>
          <w:p>
            <w:pPr>
              <w:pStyle w:val="Normal"/>
              <w:ind w:left="25" w:right="2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二位數的加減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做紀錄         加油小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認真聽講並參與討論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不遲交、缺交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期中評量</w:t>
            </w:r>
            <w:r>
              <w:rPr>
                <w:rFonts w:eastAsia="標楷體" w:cs="標楷體" w:ascii="標楷體" w:hAnsi="標楷體"/>
              </w:rPr>
              <w:t xml:space="preserve">20%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期末評量</w:t>
            </w:r>
            <w:r>
              <w:rPr>
                <w:rFonts w:eastAsia="標楷體" w:cs="標楷體" w:ascii="標楷體" w:hAnsi="標楷體"/>
              </w:rPr>
              <w:t xml:space="preserve">20%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平時測驗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習作與學習單</w:t>
            </w:r>
            <w:r>
              <w:rPr>
                <w:rFonts w:eastAsia="標楷體" w:cs="標楷體" w:ascii="標楷體" w:hAnsi="標楷體"/>
              </w:rPr>
              <w:t xml:space="preserve">20%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上課表現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個位、十位與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序數；並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元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元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的合成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比較物體的長度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能認識形狀，進行拼圖和立體堆疊活動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日曆、月曆與應用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能運算二位數的加減法與直式計算</w:t>
            </w:r>
            <w:r>
              <w:rPr>
                <w:rFonts w:ascii="標楷體" w:hAnsi="標楷體" w:cs="標楷體" w:eastAsia="標楷體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right="2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將事物做分類並完成統計表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醒貴子弟上課務必帶齊課本、習作和交代物品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指導貴子弟養成課前預習、課後複習的好習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貴子弟按時繳交作業，若因故遲交，務必儘快補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多陪同貴子弟學習，以了解其能力與課業上的需要，及培養其思辨能力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.</w:t>
      </w:r>
      <w:r>
        <w:rPr/>
        <w:t>請各學年科（含藝能科）依所授課內容、方式及評量方式填於上表中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請在</w:t>
      </w:r>
      <w:r>
        <w:rPr/>
        <w:t>106/01/17</w:t>
      </w:r>
      <w:r>
        <w:rPr/>
        <w:t>（二）前請學年主任暨科主任彙整後</w:t>
      </w:r>
      <w:r>
        <w:rPr>
          <w:color w:val="FF0000"/>
        </w:rPr>
        <w:t>傳送教務主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color w:val="FF0000"/>
        </w:rPr>
        <w:t>【評量具體目標】</w:t>
      </w:r>
      <w:r>
        <w:rPr/>
        <w:t>，敬請一併陳列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58:00Z</dcterms:created>
  <dc:creator>Kuo</dc:creator>
  <dc:description/>
  <dc:language>en-US</dc:language>
  <cp:lastModifiedBy>teacher</cp:lastModifiedBy>
  <dcterms:modified xsi:type="dcterms:W3CDTF">2017-01-03T07:00:00Z</dcterms:modified>
  <cp:revision>3</cp:revision>
  <dc:subject/>
  <dc:title>臺北市中山區中山國民小學九十五學年度第二學期教學計畫表</dc:title>
</cp:coreProperties>
</file>