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能應用注音符號，分享經驗，欣賞語文的優美，擴充閱讀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培養良好的聆聽態度，把握聆聽的方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能正確發音並說標準國語，且有禮貌的表達意見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能養成良好的書寫習慣，激發寫字的興趣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能經由觀摩、分享與欣賞，培養良好的寫作態度與興趣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能擴充詞彙，正確的遣詞造句，並練習常用的注音符號，說出正確的句子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呼應孩子愛玩的天性，讓孩子在遊戲中學習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啟發孩子認識遊戲的類別和性質，從事有益的遊戲活動，並在遊戲中學習語文、數學、遊戲規則，建立人與人之間的和諧關係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認識家是最溫暖的地方，體會家的溫馨經驗，扮演好家人的角色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能讀懂課文內容，了解文章的大意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合民俗節日，結合孩子的生活經驗，培養愛家的情懷，促進家人的互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化原則：教學在各種自然的情境中進行，並儘量運用實物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原則：在真實環境中，鼓勵學生自己動手作，或以角色扮演方式實際演練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原則：教師對於學生的適當反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加以鼓勵，以提高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首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 可愛的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貓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鵝寶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河馬和河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快樂的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笑嘻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翹翹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謝謝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單元 有趣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龜兔賽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拔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物狂歡會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快跑球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一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 快樂的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做早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吹泡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秋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跳房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甜蜜的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門開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們的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爬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習寫注音和國字的筆畫要能符合正確筆順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紙筆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與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詞句的意思，並將詞句以注音符號表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拼、讀、寫注音符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流利的頌讀文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按筆順寫出工整的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課文中常用的國字來造詞造句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貴子弟上課務必帶齊課本、習作和交代物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課前預習、課後複習的好習慣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按時繳交作業，若因故遲交，務必儘快補交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閱讀的習慣，每天有固定閱讀的時間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7:00Z</dcterms:created>
  <dc:creator>Kuo</dc:creator>
  <dc:description/>
  <cp:keywords/>
  <dc:language>en-US</dc:language>
  <cp:lastModifiedBy>tonson</cp:lastModifiedBy>
  <dcterms:modified xsi:type="dcterms:W3CDTF">2014-06-28T12:39:00Z</dcterms:modified>
  <cp:revision>4</cp:revision>
  <dc:subject/>
  <dc:title>臺北市中山區中山國民小學九十五學年度第二學期教學計畫表</dc:title>
</cp:coreProperties>
</file>