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3878"/>
      </w:tblGrid>
      <w:tr>
        <w:trPr/>
        <w:tc>
          <w:tcPr>
            <w:tcW w:w="96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中山區中山國民小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一學期教學計畫表</w:t>
            </w:r>
          </w:p>
        </w:tc>
      </w:tr>
      <w:tr>
        <w:trPr>
          <w:trHeight w:val="454" w:hRule="exac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年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版本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</w:tr>
      <w:tr>
        <w:trPr>
          <w:trHeight w:val="958" w:hRule="exact"/>
        </w:trPr>
        <w:tc>
          <w:tcPr>
            <w:tcW w:w="19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教師</w:t>
            </w:r>
          </w:p>
        </w:tc>
      </w:tr>
      <w:tr>
        <w:trPr/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77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認識與讀出及寫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內的數，並能理解其所代表的意義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理解長度的意義，並進行具體物的比較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計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內各數的加減與分合問題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認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內數字的序列及所代表的意義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認識長方形、三角形、圓形的形狀並能認識長方體、正方體、圓柱及球等物件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敘述與報讀事件發生的先後順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認識時鐘，並報讀鐘面上的「幾點鐘」與「幾點半」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原則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用具體物品的操作，使孩子認識數字與數列、鐘面與形狀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行分組學習、並能鼓勵孩子發言，以了解孩子的學習狀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過有系統的解說，讓孩子對基本的加減進行運算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名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內容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到十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比長短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與合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順序和多少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加一加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形狀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減一減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讀鐘錶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要求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認真聽講並參與討論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業不遲交、缺交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項度比例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期中評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0% 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期末評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0% 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平時測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0%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習作與學習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0% 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上課表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評量具體目標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認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內的數，並能比較量與數的大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理解和計算和與差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內的加減問題，並能以算式</w:t>
            </w:r>
          </w:p>
          <w:p>
            <w:pPr>
              <w:pStyle w:val="Normal"/>
              <w:spacing w:lineRule="exact" w:line="400"/>
              <w:ind w:left="48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錄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比較物件的長短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辨認長方形、正方形、三角形和圓形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區分時間的先後順序及長短，能報讀整點和半點的時刻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配合事項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提醒貴子弟上課務必帶齊課本、習作和交代物品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指導貴子弟養成課前預習、課後複習的好習慣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督導貴子弟按時繳交作業，若因故遲交，務必儘快補交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家長多陪同貴子弟學習，以了解其能力與課業上的需要，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　及培養其思辨能力。 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4:25:00Z</dcterms:created>
  <dc:creator>Kuo</dc:creator>
  <dc:description/>
  <cp:keywords/>
  <dc:language>en-US</dc:language>
  <cp:lastModifiedBy>tonson</cp:lastModifiedBy>
  <dcterms:modified xsi:type="dcterms:W3CDTF">2014-06-28T12:40:00Z</dcterms:modified>
  <cp:revision>3</cp:revision>
  <dc:subject/>
  <dc:title>臺北市中山區中山國民小學九十五學年度第二學期教學計畫表</dc:title>
</cp:coreProperties>
</file>