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9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翰林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有趣、活潑且具有吸引力的活動，讓兒童認識老師與新朋友，消除兒童剛入學的陌生感和緊張感，緩和兒童的不安和焦慮，並由此引發「想試探」的意願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學校日常作息的觀察與體驗，培養學校生活自理能力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上課的練習與討論， 讓兒童進行探索，進而發現遵</w:t>
            </w:r>
          </w:p>
          <w:p>
            <w:pPr>
              <w:pStyle w:val="ListParagraph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相關的上課規範，是為了保障自己與他人專心學習、快樂遊戲的權力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兒童由家裡到學校的「上學、放學」路線及各項防護安全等措施。辨識通學的路線，並能安全上學、放學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與自然景物的接觸，兒童不但能因而熟悉校園內的花、草、樹木、小動物並與之作朋友外，也能充分運用五官去探究這些自然界朋友的祕密，並以各種方式模仿和表現，加深認知，進而奠定愛護自然、尊重生命的良好美德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聆聽大自然和周遭的聲音，察覺聲音在傳達訊息，能藉著語言、肢體模仿等描述感受，進而培養藝術探索與創作的能力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故事欣賞，了解如何珍惜玩具。並能說出自己和別人玩具的特色，愛護並珍惜同學的玩具。進而探索自己動手做玩具的樂趣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故事欣賞以及活動能知道新年及相關習俗的由來，並分享過年的經驗，學習過年的意義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生動有趣的輔助活動，善用教學媒材，提供充分練習，協助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聯絡教學及統整教學，擴大學習領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080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新學校新生活：</w:t>
            </w:r>
          </w:p>
          <w:p>
            <w:pPr>
              <w:pStyle w:val="Normal"/>
              <w:spacing w:lineRule="exact" w:line="400"/>
              <w:ind w:left="3320" w:hanging="30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我上一年級了   二、我和新朋友   三、校園尋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學校的一天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上學去   二、有趣的學習活動   三、放學了</w:t>
            </w:r>
          </w:p>
          <w:p>
            <w:pPr>
              <w:pStyle w:val="Normal"/>
              <w:spacing w:lineRule="exact" w:line="400"/>
              <w:ind w:left="3080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和自然做朋友：</w:t>
            </w:r>
          </w:p>
          <w:p>
            <w:pPr>
              <w:pStyle w:val="Normal"/>
              <w:spacing w:lineRule="exact" w:line="400"/>
              <w:ind w:left="3320" w:hanging="30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走向大自然   二、和植物做朋友  三、和小動物做朋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聲音的世界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生活中的聲音   二、樂器的聲音   三、創意樂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玩具總動員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胡桃鉗的玩具王國   二、我們的玩具王國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新年到：</w:t>
            </w:r>
          </w:p>
          <w:p>
            <w:pPr>
              <w:pStyle w:val="Normal"/>
              <w:spacing w:lineRule="exact" w:line="400"/>
              <w:ind w:left="240" w:hanging="0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新年的由來  二、過新年  三、新年派對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守秩序、能回答老師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老師指派的習作及學習單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和習作的平均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﹪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念節奏、演唱歌曲和表現肢體律動的平均 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能認識校園的各種場所及適應新學校的生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能認識校園裡的動植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能分辨節奏長短，聽唱歌曲，同時表現肢體律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知道新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的由來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相關習俗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貴子弟備齊聯絡簿上所記應攜帶之學用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貴子弟作業未能及時完成，請提醒並協助指導補交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課餘時間鼓勵貴子弟關懷週遭的人、事、物，增進對自己、社會、自然的洞察力及責任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5:00Z</dcterms:created>
  <dc:creator>Kuo</dc:creator>
  <dc:description/>
  <cp:keywords/>
  <dc:language>en-US</dc:language>
  <cp:lastModifiedBy>tonson</cp:lastModifiedBy>
  <dcterms:modified xsi:type="dcterms:W3CDTF">2014-07-01T12:06:00Z</dcterms:modified>
  <cp:revision>5</cp:revision>
  <dc:subject/>
  <dc:title>臺北市中山區中山國民小學九十五學年度第二學期教學計畫表</dc:title>
</cp:coreProperties>
</file>