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標準國語描述行道樹的心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注音符號，輔助記錄種植植物的經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的本身即為部首的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清楚而完整的說出自己知道的生活經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概括了解段落的意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介紹自己的家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國字筆畫順序，寫出正確的國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課文語句，仿作通順完整的句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新詞，造出正確的句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知足感恩的人才會快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用不同語氣說話，幫助學生使用正確的語氣表達自己的情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珍惜圖書和良好的閱讀習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整口述表達自己想完成的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以日記的方式記錄自己的生活、心情感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聽出故事中的敘述要素：人物、時間、地點、事情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兒童心理與認知發展，結合兒童生活經驗，重視兒童文學，以引導兒童習得國語文知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求生活化、文學化，注意統整性、連貫性，並配合生動活潑的插圖，充實兒童生活與美感經驗，以增進閱讀與學習語文的興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字形結構與字音辨別及提供練習說話，特別針對字詞、讀書、聆聽的語文技能做基礎練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綠色的大地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我是行道樹      第二課　歡迎來我家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種子的旅行      第四課  綠色的海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感恩在我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第五課  爸爸            第六課  我的家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黃媽媽的笑臉    第八課　愛心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書迷俱樂部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第九課　不說話的萬事通  第十課　書香森林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　尋寶日記      第十二課 喜歡讀書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有趣的故事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第十三課　月光河        第十四課  黃狗生蛋</w:t>
            </w:r>
          </w:p>
          <w:p>
            <w:pPr>
              <w:pStyle w:val="Normal"/>
              <w:ind w:left="48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第十五課　九官鳥黑皮    第十六課 勇士射太陽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習寫注音和國字的筆畫要能符合正確筆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生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與學習單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仔細聆聽，並用完整詞句說出自己的意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流暢朗讀出文章表達的情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讀懂課文內容，了解課文的大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能用學過的國字來造詞、造句，並完成小日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會使用字典，並養成查閱的習慣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提醒孩子上課務必帶齊課本、習作和交代物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指導孩子養成課前預習、課後複習的好習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督導孩子按時繳交作業，若因故遲交，務必儘快補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孩子養成閱讀的習慣，每天有固定閱讀的時間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孩子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3/01/24</w:t>
      </w:r>
      <w:r>
        <w:rPr/>
        <w:t>（五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5:00Z</dcterms:created>
  <dc:creator>Kuo</dc:creator>
  <dc:description/>
  <dc:language>en-US</dc:language>
  <cp:lastModifiedBy>user</cp:lastModifiedBy>
  <dcterms:modified xsi:type="dcterms:W3CDTF">2014-01-16T09:05:00Z</dcterms:modified>
  <cp:revision>2</cp:revision>
  <dc:subject/>
  <dc:title>臺北市中山區中山國民小學九十五學年度第二學期教學計畫表</dc:title>
</cp:coreProperties>
</file>