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644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全體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操作活動，進行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數的位值單位換算及大小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能在具體情境中了解公尺與公分的關係，並進行公尺與公分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生活情境中，進行三個數的加減混合計算，並用算式記錄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認識九九乘法表及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年曆、月曆的查看和點算，認識年、月、星期、日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加、減與乘兩步驟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簡單形體的操作，認識邊、角、頂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平行現象和垂直現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進行分裝的活動，初步理解包含除的意義，解決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的直接比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間接比較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數、量、形的概念與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日常所需的數學素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形成數學問題與解決數學問題的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以數學作為明確表達、理性溝通工具的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數學的批判分析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欣賞數學的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 xml:space="preserve">1000    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幾公尺    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加加減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乘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年月日    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乘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平面圖形     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東西    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面的大小與立體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前預習，課後復習，上課要專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課時帶齊課本及學用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遵守課堂上老師的要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不遲交、缺交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期中評量</w:t>
            </w:r>
            <w:r>
              <w:rPr>
                <w:rFonts w:eastAsia="標楷體" w:cs="標楷體" w:ascii="標楷體" w:hAnsi="標楷體"/>
                <w:color w:val="000000"/>
              </w:rPr>
              <w:t>20%      (2)</w:t>
            </w: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</w:rPr>
              <w:t>20%   (3)</w:t>
            </w:r>
            <w:r>
              <w:rPr>
                <w:rFonts w:ascii="標楷體" w:hAnsi="標楷體" w:cs="標楷體" w:eastAsia="標楷體"/>
                <w:color w:val="000000"/>
              </w:rPr>
              <w:t>平時測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%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習作與學習單</w:t>
            </w:r>
            <w:r>
              <w:rPr>
                <w:rFonts w:eastAsia="標楷體" w:cs="標楷體" w:ascii="標楷體" w:hAnsi="標楷體"/>
                <w:color w:val="000000"/>
              </w:rPr>
              <w:t>20%  (5)</w:t>
            </w:r>
            <w:r>
              <w:rPr>
                <w:rFonts w:ascii="標楷體" w:hAnsi="標楷體" w:cs="標楷體" w:eastAsia="標楷體"/>
                <w:color w:val="000000"/>
              </w:rPr>
              <w:t>上課表現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詞序列，並比較大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計算長度的加減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理解乘法意義解決生活中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會查看年曆、月曆、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認識三角形、長方形、正方形的構成要素及邊長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透過分裝、平分、了解除和等分的概念。</w:t>
            </w:r>
          </w:p>
          <w:p>
            <w:pPr>
              <w:pStyle w:val="Normal"/>
              <w:spacing w:lineRule="atLeast" w:line="0"/>
              <w:ind w:left="10" w:right="10" w:hanging="0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  <w:p>
            <w:pPr>
              <w:pStyle w:val="Normal"/>
              <w:spacing w:lineRule="atLeast" w:line="0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vanish/>
              </w:rPr>
              <w:t xml:space="preserve"> </w:t>
            </w:r>
            <w:r>
              <w:rPr>
                <w:rFonts w:cs="新細明體;PMingLiU" w:ascii="新細明體;PMingLiU" w:hAnsi="新細明體;PMingLiU"/>
                <w:vanish/>
              </w:rPr>
              <w:t xml:space="preserve">dx </w:t>
            </w:r>
            <w:r>
              <w:rPr>
                <w:rFonts w:ascii="新細明體;PMingLiU" w:hAnsi="新細明體;PMingLiU" w:cs="新細明體;PMingLiU"/>
                <w:vanish/>
              </w:rPr>
              <w:t>三色為一組，膠帶寬約</w:t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vanish/>
              </w:rPr>
              <w:fldChar w:fldCharType="begin"/>
            </w:r>
            <w:r>
              <w:rPr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vanish/>
                <w:rFonts w:cs="新細明體;PMingLiU" w:ascii="新細明體;PMingLiU" w:hAnsi="新細明體;PMingLiU"/>
              </w:rPr>
              <w:t>0</w:t>
            </w:r>
            <w:r>
              <w:rPr>
                <w:vanish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醒貴子弟上課務必帶齊課本、習作和交代物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貴子弟養成課前預習、課後複習的好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導貴子弟按時繳交作業，若因故遲交，務必儘快補交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貴子弟養成閱讀的習慣，每天有固定閱讀的時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家長多陪同貴子弟學習，以了解其能力與課業上的需要，及培養其思辨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華康中黑體;Arial Unicode MS" w:cs="新細明體;PMingLiU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0:00Z</dcterms:created>
  <dc:creator>Kuo</dc:creator>
  <dc:description/>
  <cp:keywords/>
  <dc:language>en-US</dc:language>
  <cp:lastModifiedBy>WPH</cp:lastModifiedBy>
  <dcterms:modified xsi:type="dcterms:W3CDTF">2014-01-16T15:46:00Z</dcterms:modified>
  <cp:revision>5</cp:revision>
  <dc:subject/>
  <dc:title>臺北市中山區中山國民小學九十五學年度第二學期教學計畫表</dc:title>
</cp:coreProperties>
</file>