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兒童說出早餐吃了哪些東西，並發現吃完早餐後產生哪些垃圾，進而探索垃圾的處理方式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導兒童探索早餐垃圾的減量方式，進而力行有效的垃圾減量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引導兒童知道家庭製造了許多垃圾，探索將原本要丟掉的東西再利用並培養愛惜物品的好習慣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透過探討活動和實際觀察植物的生長，愛護植物和自然環境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透過觀察植物生長的過程，感受生命生長的喜悅，進而能懂得關懷自然與生命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透過班級慶生會的舉辦，兒童從中能體驗到熱鬧活動帶給人們的喜悅情緒，也能透過慶祝活動凝聚班級成員之間的情感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單元從兒童觀察校園中自然景物的變化開始引入，讓兒童探索在夏天來臨時，校園中會出現的改變，從植物到日常生活，循序引導兒童感受季節的遞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義的具體活動和體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和社會、自然、藝術與人文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生活習慣和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生活中各種互動與反省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垃圾變少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早餐垃圾大減量　活動二  家庭垃圾大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奇妙的種子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 種子找新家　　　 活動二 發芽長大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日快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生日　　　　　　活動二  熱鬧的慶生會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我長大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下雨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雨天的情景　 　 活動二  雨的音樂會　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雨後的景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泥土與螞蟻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  親近泥土　　    活動二  泥土裡的螞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夏天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夏天來了　　    活動二  涼快一夏　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夏天的食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學童課前預習、上課專注及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務必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童蒐集資料的能力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5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5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早餐垃圾的減量方式，並培養愛惜物品的好習慣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知道植物生長的過程，懂得關懷自然與生命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了解慶生會可凝聚班級成員之間的情感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能說出雨天對生活的影響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能經由觀察泥土，激發主動探索的能力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了解夏天校園的改變，感受季節的遞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進而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Kuo</dc:creator>
  <dc:description/>
  <cp:keywords/>
  <dc:language>en-US</dc:language>
  <cp:lastModifiedBy>user</cp:lastModifiedBy>
  <dcterms:modified xsi:type="dcterms:W3CDTF">2014-01-21T02:10:00Z</dcterms:modified>
  <cp:revision>5</cp:revision>
  <dc:subject/>
  <dc:title>臺北市中山區中山國民小學九十五學年度第二學期教學計畫表</dc:title>
</cp:coreProperties>
</file>