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644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全體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掌握國字的間架、結構、筆畫和筆順，寫出優美的國字；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使用字（辭）典，認識詞義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敘述性的描寫技巧，發展語文表達能力；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應用語言文字輔助記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訊息；利用書信表達情意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養成良好的聆聽態度，學會使用禮貌語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適當應對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學生閱讀的興趣與習慣，並能流暢地朗讀文章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閱讀與聆聽，培養豐富的想像力，欣賞擬人化的想像趣味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新環境，提升觀察力，運用語言文字，描述大自然的現象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冊的單元著重多樣性的活動，在課程設計上，以活潑化、表演性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學為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統整性、連貫性，並配合生動活潑的插圖，充實兒童生活與美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經驗，以增進閱讀與學習語文的興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字形結構與字音辨別，特別針對字詞、讀書、聆聽的語文技能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基礎練習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元一：新的開始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開學日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天亮了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第一次做早餐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字的開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社區好鄰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走過小巷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我們的花生田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給小朋友的信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樂樂谷的新鄰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：好聽的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國王的新衣裳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等兔子的農夫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 xml:space="preserve">聰明的小熊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真心話棒棒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：歡樂的節慶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 xml:space="preserve">小鎮的柿餅節 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 xml:space="preserve">做湯圓 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 xml:space="preserve">卑南族男孩的年祭 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水上木偶戲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學生習寫注音和國字的筆畫要能符合正確筆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學生上課能專心聽講，踴躍發表及認真作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與學習單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平時測驗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學過的國字來造詞造句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仔細聆聽並聽懂他人說話的內容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清楚說出自己的想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流利的頌讀課文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讀懂課文內容，了解課文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使用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典，並養成查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典的習慣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提醒貴子弟上課務必帶齊課本、習作和交代物品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指導貴子弟養成課前預習、課後複習的好習慣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督導貴子弟按時繳交作業，若因故遲交，務必儘快補交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指導貴子弟養成閱讀的習慣，每天有固定閱讀的時間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家長多陪同貴子弟學習，以了解其能力與課業上的需要，及培養其思辨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11:00Z</dcterms:created>
  <dc:creator>Kuo</dc:creator>
  <dc:description/>
  <cp:keywords/>
  <dc:language>en-US</dc:language>
  <cp:lastModifiedBy>User</cp:lastModifiedBy>
  <dcterms:modified xsi:type="dcterms:W3CDTF">2013-07-02T13:39:00Z</dcterms:modified>
  <cp:revision>33</cp:revision>
  <dc:subject/>
  <dc:title>臺北市中山區中山國民小學九十五學年度第二學期教學計畫表</dc:title>
</cp:coreProperties>
</file>