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南一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數的說、讀、聽、寫、做，順序、比大小。</w:t>
            </w:r>
          </w:p>
          <w:p>
            <w:pPr>
              <w:pStyle w:val="1"/>
              <w:spacing w:lineRule="exact" w:line="400"/>
              <w:ind w:left="328" w:hanging="328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算：能用直式做兩位數的加減計算；能用加減法的互逆關係，檢驗答案的合理性；能做二位數的加減法估算，並進行解題；認識及使用「倍」的語言，並解決「倍」的問題；理解乘法的意義，並使用乘法算式紀錄；熟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。</w:t>
            </w:r>
          </w:p>
          <w:p>
            <w:pPr>
              <w:pStyle w:val="1"/>
              <w:spacing w:lineRule="exact" w:line="400"/>
              <w:ind w:left="328" w:hanging="328"/>
              <w:jc w:val="lef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量與實測評量：認識「公分」，並使用公分刻度尺測量長度；能使用直尺畫出或做出指定長度的線段；能做出長度的合成與分解；能報讀鐘面上的刻度是幾點幾分，並對應數字鐘。</w:t>
            </w:r>
          </w:p>
          <w:p>
            <w:pPr>
              <w:pStyle w:val="1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圖形與空間：能認識容量、重量，並做直接比較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掌握數、量、形的概念與關係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培養日常所需的數學素養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發展形成數學問題與解決數學問題的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發展以數學作為明確表達、理性溝通工具的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培養數學的批判分析能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培養欣賞數學的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0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二】二位數的加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三】幾公分     【四】二位數的減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五】容量．加油小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六】乘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【七】幾點幾分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八】乘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九】重量． 加油小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前預習，課後復習，上課要專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時帶齊課本及學用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遵守課堂上老師的要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不遲交、缺交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      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   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0%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與學習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  (5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，並能比較大小關係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直式做二位數的加減，並能做二位數的加減法估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容量、重量，並做直接比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乘法的意義，並解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簡單整數倍問題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直尺畫出指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「公分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讀鐘面是幾點幾分。</w:t>
            </w:r>
          </w:p>
          <w:p>
            <w:pPr>
              <w:pStyle w:val="1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醒貴子弟上課務必帶齊課本、習作和交代物品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貴子弟養成課前預習、課後複習的好習慣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督導貴子弟按時繳交作業，若因故遲交，務必儘快補交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多陪同貴子弟學習，以了解其能力與課業上的需要，及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23:00Z</dcterms:created>
  <dc:creator>Kuo</dc:creator>
  <dc:description/>
  <cp:keywords/>
  <dc:language>en-US</dc:language>
  <cp:lastModifiedBy>User</cp:lastModifiedBy>
  <dcterms:modified xsi:type="dcterms:W3CDTF">2013-07-01T13:30:00Z</dcterms:modified>
  <cp:revision>10</cp:revision>
  <dc:subject/>
  <dc:title>臺北市中山區中山國民小學九十五學年度第二學期教學計畫表</dc:title>
</cp:coreProperties>
</file>