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太陽可以提供熱能與光明，人在太陽及陰影下會有不同的溫度及明暗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兒童了解太陽除了帶給地球能量來源，提供萬物生存所需要的光與熱，也在我們的生活中占了重要的角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白天與夜晚除了在景色上有所不同，夜晚也有許多和白天截然不同的活動在進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兒童從製作風力玩具的過程去「發現問題」「解決問題」，從中探索風力的大小和人造風產生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「吹泡泡」相關活動，學習到科學探究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由分享活動，讓兒童學習對待動物的正確態度及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多樣創作媒材，並且熟悉繪畫的技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分組規劃、美勞創作、心得發表，培養兒童的組織能力、鑑賞能力和說話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察覺冬季氣候的變化，認識冬天的食物及各種保暖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以實際行為參與愛心寶盒的活動，並分享自己助人的感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義的具體活動和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和社會、自然、藝術與人文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良好的生活習慣和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展生活中各種互動與反省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6515</wp:posOffset>
                      </wp:positionV>
                      <wp:extent cx="3385820" cy="3616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361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1035" cy="352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1035" cy="352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6pt;height:284.75pt;mso-wrap-distance-left:9.05pt;mso-wrap-distance-right:9.05pt;mso-wrap-distance-top:0pt;mso-wrap-distance-bottom:0pt;margin-top:4.45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3523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352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學童課前預習、上課專注及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務必帶齊課本、習作和交代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童蒐集資料的能力及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繪畫與勞作作品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太陽可以提供熱能與光明，以及對我們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製作風力玩具，探索風力的大小和人造風產生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吹泡泡相關活動中，學習到科學探究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設身處地為動物著想，了解動物的需求，知道愛護動物的正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多樣創作媒材，熟悉繪畫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察覺冬天氣候的變化，認識冬天的食物及各種保暖的方式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能每天有固定的閱讀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進而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8:00Z</dcterms:created>
  <dc:creator>Kuo</dc:creator>
  <dc:description/>
  <cp:keywords/>
  <dc:language>en-US</dc:language>
  <cp:lastModifiedBy>User</cp:lastModifiedBy>
  <dcterms:modified xsi:type="dcterms:W3CDTF">2013-07-01T13:23:00Z</dcterms:modified>
  <cp:revision>38</cp:revision>
  <dc:subject/>
  <dc:title>臺北市中山區中山國民小學九十五學年度第二學期教學計畫表</dc:title>
</cp:coreProperties>
</file>