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仔細聆聽老師的講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同學發表意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-120" w:right="-120" w:firstLine="12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隨時關心家人，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幫助需要協助的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-120" w:right="-120" w:firstLine="12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說謊、誠實待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撿到東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金錢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給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時繳交作業，樂意接受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配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40"/>
              <w:ind w:left="-120" w:right="-120" w:firstLine="12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老師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老師交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-120" w:right="-120" w:firstLine="12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能關心、尊重，公平的對待每一個人。</w:t>
            </w:r>
          </w:p>
          <w:p>
            <w:pPr>
              <w:pStyle w:val="Normal"/>
              <w:spacing w:lineRule="exact" w:line="44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聽從父母和老師的教誨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行為符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長的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要求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小朋友從課程中學到品德教育的重點，並透過學習單的習寫，</w:t>
            </w:r>
          </w:p>
          <w:p>
            <w:pPr>
              <w:pStyle w:val="Normal"/>
              <w:spacing w:lineRule="exact" w:line="4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而類化到日常生活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單元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單元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實   單元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單元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單元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20" w:right="-12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能專心聽講，並積極發表。</w:t>
            </w:r>
          </w:p>
          <w:p>
            <w:pPr>
              <w:pStyle w:val="Normal"/>
              <w:spacing w:lineRule="exact" w:line="440"/>
              <w:ind w:left="-120" w:right="-120"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真的完成學習單。</w:t>
            </w:r>
          </w:p>
          <w:p>
            <w:pPr>
              <w:pStyle w:val="Normal"/>
              <w:spacing w:lineRule="exact" w:line="440"/>
              <w:ind w:left="-120" w:right="-12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作業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日常生活實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20" w:right="-120"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440"/>
              <w:ind w:left="-120" w:right="-12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20" w:right="-120"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促子女按時完成學習單。</w:t>
            </w:r>
          </w:p>
          <w:p>
            <w:pPr>
              <w:pStyle w:val="Normal"/>
              <w:spacing w:lineRule="exact" w:line="440"/>
              <w:ind w:left="-120" w:right="-12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子女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2/07/09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9:00Z</dcterms:created>
  <dc:creator>Kuo</dc:creator>
  <dc:description/>
  <dc:language>en-US</dc:language>
  <cp:lastModifiedBy>user</cp:lastModifiedBy>
  <dcterms:modified xsi:type="dcterms:W3CDTF">2013-07-01T14:59:00Z</dcterms:modified>
  <cp:revision>2</cp:revision>
  <dc:subject/>
  <dc:title>臺北市中山區中山國民小學九十五學年度第二學期教學計畫表</dc:title>
</cp:coreProperties>
</file>