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注音符號，分享經驗，欣賞語文的優美，擴充閱讀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良好的聆聽態度，把握聆聽的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發音並說標準國語，且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良好的書寫習慣，激發寫字的興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</w:t>
            </w:r>
            <w:r>
              <w:rPr/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兒童心理與認知發展，結合兒童生活經驗，重視兒童文學，以引導兒童習得國語文知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第二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 春天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 xml:space="preserve">北風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春天來了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的計畫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開的聲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下雨了</w:t>
            </w:r>
            <w:r>
              <w:rPr>
                <w:rFonts w:eastAsia="標楷體" w:cs="標楷體" w:ascii="標楷體" w:hAnsi="標楷體"/>
              </w:rPr>
              <w:t>(5.</w:t>
            </w:r>
            <w:r>
              <w:rPr>
                <w:rFonts w:ascii="標楷體" w:hAnsi="標楷體" w:cs="標楷體" w:eastAsia="標楷體"/>
              </w:rPr>
              <w:t>作夢的雲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小雨滴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妹妹的紅雨鞋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七彩的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好朋友</w:t>
            </w:r>
            <w:r>
              <w:rPr>
                <w:rFonts w:eastAsia="標楷體" w:cs="標楷體" w:ascii="標楷體" w:hAnsi="標楷體"/>
              </w:rPr>
              <w:t>(9.</w:t>
            </w:r>
            <w:r>
              <w:rPr>
                <w:rFonts w:ascii="標楷體" w:hAnsi="標楷體" w:cs="標楷體" w:eastAsia="標楷體"/>
              </w:rPr>
              <w:t>斑文鳥和小山雀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和你在一起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綠池白鵝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生日卡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快樂時光</w:t>
            </w:r>
            <w:r>
              <w:rPr>
                <w:rFonts w:eastAsia="標楷體" w:cs="標楷體" w:ascii="標楷體" w:hAnsi="標楷體"/>
              </w:rPr>
              <w:t>(13.</w:t>
            </w:r>
            <w:r>
              <w:rPr>
                <w:rFonts w:ascii="標楷體" w:hAnsi="標楷體" w:cs="標楷體" w:eastAsia="標楷體"/>
              </w:rPr>
              <w:t>扮家家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到海邊玩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摺紙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我是小主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習寫注音和國字的筆畫要能符合正確筆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szCs w:val="20"/>
              </w:rPr>
              <w:t>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與學習單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仔細聆聽並聽懂他人說話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流利的頌讀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讀懂文章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按筆順寫出工整的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課文中常用的國字來造詞造句。</w:t>
            </w:r>
          </w:p>
        </w:tc>
      </w:tr>
      <w:tr>
        <w:trPr>
          <w:trHeight w:val="181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提醒孩子帶齊上課所需之簿本及學用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孩子按時繳交作業，若因故遲交，務必盡快補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積極樂觀的態度，欣賞自己的優點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3:00Z</dcterms:created>
  <dc:creator>Kuo</dc:creator>
  <dc:description/>
  <dc:language>en-US</dc:language>
  <cp:lastModifiedBy>user</cp:lastModifiedBy>
  <dcterms:modified xsi:type="dcterms:W3CDTF">2013-02-18T05:33:00Z</dcterms:modified>
  <cp:revision>2</cp:revision>
  <dc:subject/>
  <dc:title>臺北市中山區中山國民小學九十五學年度第二學期教學計畫表</dc:title>
</cp:coreProperties>
</file>