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認識各種常見的水果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學會各種水果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明瞭多吃水果的益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認識各種顏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學會各種顏色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辨別各種顏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以閩南語說出與顏色有關的簡短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認識五官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學會五官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了解並欣賞和五官有關的閩南語猜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認識身體的各個部位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學會身體各部位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明白身體各部位的不同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能以閩南語說出與五官或身體各部位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</w:t>
            </w:r>
            <w:r>
              <w:rPr/>
              <w:t>知道學校中各個不同的場所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六</w:t>
            </w:r>
            <w:r>
              <w:rPr/>
              <w:t>)</w:t>
            </w:r>
            <w:r>
              <w:rPr/>
              <w:t>學會學校中各個場所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</w:t>
            </w:r>
            <w:r>
              <w:rPr/>
              <w:t>明白學校各場所的不同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八</w:t>
            </w:r>
            <w:r>
              <w:rPr/>
              <w:t>)</w:t>
            </w:r>
            <w:r>
              <w:rPr/>
              <w:t>能以閩南語說出與學校場所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九</w:t>
            </w:r>
            <w:r>
              <w:rPr/>
              <w:t>)</w:t>
            </w:r>
            <w:r>
              <w:rPr/>
              <w:t>能欣賞臺灣傳統念謠和節日童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一、強調本土化、生活化、讓學生在日常生活中自然而然使用台語來表達情意。</w:t>
            </w:r>
          </w:p>
          <w:p>
            <w:pPr>
              <w:pStyle w:val="Normal"/>
              <w:ind w:left="401" w:hanging="401"/>
              <w:rPr/>
            </w:pPr>
            <w:r>
              <w:rPr/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的春天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鳥鼠食菝仔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我的身軀：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小弟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身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歡喜去學校：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上課能認真聽講，多用閩南語練習發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課時帶齊課本及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課表現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表現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平時測驗</w:t>
            </w:r>
            <w:r>
              <w:rPr/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能用本土語言朗讀課文，並在生活中適時運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指導貴子弟養成課前預習、課後複習的良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常隨機引導孩子將閩南語應用於日常生活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2:00Z</dcterms:created>
  <dc:creator>Kuo</dc:creator>
  <dc:description/>
  <dc:language>en-US</dc:language>
  <cp:lastModifiedBy>user</cp:lastModifiedBy>
  <cp:lastPrinted>2012-01-11T08:00:00Z</cp:lastPrinted>
  <dcterms:modified xsi:type="dcterms:W3CDTF">2013-02-18T05:32:00Z</dcterms:modified>
  <cp:revision>2</cp:revision>
  <dc:subject/>
  <dc:title>臺北市中山區中山國民小學九十五學年度第二學期教學計畫表</dc:title>
</cp:coreProperties>
</file>