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8"/>
        <w:gridCol w:w="1823"/>
        <w:gridCol w:w="5649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中山區中山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教學計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家長日等活動，讓兒童能學習到互助合作的精神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感官的看、聽、聞、摸，到公園或校園觀察花、草、樹木生長的情形、小動物的活動，以及氣候的改變，來感受春天的氣息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「觀察」、「製作」、「音樂欣賞」、「表演」、「歌唱」等活動，加深對春天的探索和認識，進而培養好奇心、主動探索及觀察等能力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「舞動春天」表演活動，與同學一起裝扮表演，增進兒童間的情誼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生活經驗分享出發，透過打電話的角色扮演和遊戲，了解電話的功能，並學習正確的打電話和接電話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製作緊急聯絡卡的活動中，能夠更深刻的體驗生活上使用電話的相關知能，並讓兒童知道遇到特殊的狀況，可以打電話尋求協助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知道除了電話之外，還有其他的傳話方式，並能學會正確的使用家用電話及公用電話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單元希望每個兒童能藉由經驗分享及體驗活動，深入的認識家人，了解每位家人的特質與需求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觀察，了解影子是伴隨著光所產生，並且會隨著物體的形態而有所不同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著各種不同的活動進行，體驗有趣的影子遊戲，讓兒童了解到許多隨手可得，隨處可見的事物都可以為生活帶來樂趣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影子造形秀的製作與表演，感受創作與藝術表演的樂趣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由演出影子造形秀的準備工作，讓兒童了解到分工合作的要領，並發現到團結力量大的道理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自己的水上玩具，並透過遊戲探索玩具與水之間的關係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經驗分享與討論活動探索缺水之苦與解決之道，並在生活中力行相關的省水措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讓兒童喜愛：具有劇情的畫面；具有故事的內容；能擴大視野的插圖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助於進行具體性的活動，獲得充實感和信心：具有豐富的遊戲及表現活動；是觀察、飼養、栽培、製作等活動的最佳手冊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供進行活動的方法，方便兒童、老師選擇：配合各種不同個性兒童的需要，提供多樣的活動型態；配合城鄉差異，提供一些替代活動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重大議題，以擴大經驗：環境教育的對應；生涯發展教育的對應；家政教育的對應；資訊教育的對應；人權教育的對應；兩性教育的對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6706" w:dyaOrig="6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5.25pt;height:336pt" filled="f" o:ole="">
                  <v:imagedata r:id="rId3" o:title=""/>
                </v:shape>
                <o:OLEObject Type="Embed" ProgID="" ShapeID="ole_rId2" DrawAspect="Content" ObjectID="_440403108" r:id="rId2"/>
              </w:objec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學童養成課前預習、上課專注及課後複習的好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學童上課務必帶齊課本、習作和交代的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學童有搜尋資料的能力及閱讀延伸教材的習慣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勞作品</w:t>
            </w:r>
            <w:r>
              <w:rPr>
                <w:rFonts w:eastAsia="標楷體" w:cs="標楷體" w:ascii="標楷體" w:hAnsi="標楷體"/>
              </w:rPr>
              <w:t>30﹪(</w:t>
            </w:r>
            <w:r>
              <w:rPr>
                <w:rFonts w:ascii="標楷體" w:hAnsi="標楷體" w:cs="標楷體" w:eastAsia="標楷體"/>
              </w:rPr>
              <w:t>繪畫與勞作作品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節奏長短，聽唱歌曲，同時表現肢體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主題，運用材料工具進行創作，並能欣賞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自己的方式記錄下春天天氣的變化，並和同學分享自己的發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探索生活中把聲音放大並傳到遠方的例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發表與創作感受與家人間互動的快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遊戲中察覺影子和太陽分別位在物體的兩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經驗分享與討論，探索生活中用水的經驗，發現水的各種用途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提醒貴子弟上課務必帶齊課本、習作和交代的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指導貴子弟養成課前預習、課後複習的好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請督導貴子弟按時繳交作業，若因故遲交，務必儘快補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請指導貴子弟養成閱讀的習慣，能每天有固定的閱讀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請家長多陪同貴子弟學習，以了解其能力與課業上的需要，甚而培養其思辨能力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0:00Z</dcterms:created>
  <dc:creator>翰林</dc:creator>
  <dc:description/>
  <dc:language>en-US</dc:language>
  <cp:lastModifiedBy>user</cp:lastModifiedBy>
  <dcterms:modified xsi:type="dcterms:W3CDTF">2013-02-18T05:30:00Z</dcterms:modified>
  <cp:revision>2</cp:revision>
  <dc:subject/>
  <dc:title>台北市中山區中山國民小學一百零一學年度第二學期教學計畫</dc:title>
</cp:coreProperties>
</file>