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A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習並認念注音符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習拼音的方法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B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仔細聆聽的習慣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C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完整的語句回答問題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部首或簡單造字原理，輔助識字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E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習常用生字語詞的形音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閱讀興趣、態度和習慣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擴充詞彙，正確的遣辭造句，並練習常用的基本句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化原則：教學在各種自然的情境中進行，並儘量運用實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原則：在真實環境中，鼓勵學生自己動手作，或以角色扮演方式實際演練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原則：教師對於學生的適當反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加以鼓勵，以提高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可愛的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貓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鵝寶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河馬和河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快樂的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笑嘻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翹翹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謝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 有趣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龜兔賽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拔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狂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快跑球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第一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快樂的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拍拍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吹泡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找一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房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甜蜜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門開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們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爬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習寫注音和國字的筆畫要能符合正確筆順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紙筆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詞句的意思，並將詞句以注音符號表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拼、讀、寫注音符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流利的頌讀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按筆順寫出工整的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課文中常用的國字來造詞造句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按時繳交作業，若因故遲交，務必儘快補交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閱讀的習慣，每天有固定閱讀的時間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0:00Z</dcterms:created>
  <dc:creator>Kuo</dc:creator>
  <dc:description/>
  <cp:keywords/>
  <dc:language>en-US</dc:language>
  <cp:lastModifiedBy>csps</cp:lastModifiedBy>
  <dcterms:modified xsi:type="dcterms:W3CDTF">2012-08-06T02:30:00Z</dcterms:modified>
  <cp:revision>2</cp:revision>
  <dc:subject/>
  <dc:title>臺北市中山區中山國民小學九十五學年度第二學期教學計畫表</dc:title>
</cp:coreProperties>
</file>