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能了解禮貌的重要，並學會念唱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學會各種閩南語問候語的說法並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能知道各種禮貌用語的應用時機並實踐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認識各種常見文具用品，並學會念唱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學會各種常見文具用品的閩南語說法並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能明白常見文具用品的用途，並學會其他文具相關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能借給同學文具用品，培養學生的友愛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認識家庭組成與常用稱謂，並學會念唱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學會常用親屬稱謂的閩南語說法，並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）能欣賞並吟唱閩南語童謠〈打馬膠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一）能體會與家人之間的親密關係，並學會珍惜家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二）認識各種常見的動物，並學會本課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三）學會常見動物的閩南語說法和謎猜，並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四）建立學生愛護動物的觀念，並了解動物保育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五）認識各種常見的海洋生物，並能學會念唱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六）學會各種常見海洋生物的閩南語說法，並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七）能學會和海洋生物相關的謎猜、俗語，並了解其意義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ind w:left="580" w:right="57" w:hanging="58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強調本土化、生活化、讓學生在日常生活中自然而然使用台語來表達情意。</w:t>
            </w:r>
          </w:p>
          <w:p>
            <w:pPr>
              <w:pStyle w:val="Normal"/>
              <w:spacing w:lineRule="atLeast" w:line="0"/>
              <w:ind w:left="580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單元 咱來去讀冊：一、來去讀冊    二、鉛筆盒仔</w:t>
            </w:r>
          </w:p>
          <w:p>
            <w:pPr>
              <w:pStyle w:val="1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二單元 甜蜜的家庭：三、心肝仔囝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 我愛大自然：四、膨鼠        五、海洋世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能帶齊課本及學用品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能認真聽講，多用本土語言練習發表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課堂上老師的要求。</w:t>
            </w:r>
          </w:p>
        </w:tc>
      </w:tr>
      <w:tr>
        <w:trPr>
          <w:trHeight w:val="428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%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%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本土語言朗讀課文，並在生活中適時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本土語言說出課文中語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課前預習、課後複習的良好習慣。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隨機引導孩子將本土語言應用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1/07/15</w:t>
      </w:r>
      <w:r>
        <w:rPr/>
        <w:t>（日）前請學年主任暨科主任彙整後</w:t>
      </w:r>
      <w:r>
        <w:rPr>
          <w:b/>
          <w:color w:val="3333FF"/>
          <w:u w:val="single"/>
        </w:rPr>
        <w:t>傳送郭主任或是黃君老師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檔名請命例如</w:t>
      </w:r>
      <w:r>
        <w:rPr/>
        <w:t>:101</w:t>
      </w:r>
      <w:r>
        <w:rPr/>
        <w:softHyphen/>
      </w:r>
      <w:r>
        <w:rPr/>
        <w:t>_</w:t>
      </w:r>
      <w:r>
        <w:rPr/>
        <w:t>一年級生活教學計畫，謝謝合作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1:00Z</dcterms:created>
  <dc:creator>Kuo</dc:creator>
  <dc:description/>
  <cp:keywords/>
  <dc:language>en-US</dc:language>
  <cp:lastModifiedBy>csps</cp:lastModifiedBy>
  <dcterms:modified xsi:type="dcterms:W3CDTF">2012-08-06T02:31:00Z</dcterms:modified>
  <cp:revision>2</cp:revision>
  <dc:subject/>
  <dc:title>臺北市中山區中山國民小學九十五學年度第二學期教學計畫表</dc:title>
</cp:coreProperties>
</file>