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9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有趣、活潑且具有吸引力的活動，讓兒童認識老師與新朋友，消除兒童剛入學的陌生感和緊張感，緩和兒童的不安和焦慮，並由此引發「想試探」的意願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469" w:hanging="4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校日常作息的觀察與體驗，培養學校生活自理能力、遵守相關的上課規範、教導上、放學時的交通安全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469" w:hanging="469"/>
              <w:jc w:val="both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469" w:hanging="4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大自然和周遭的聲音，察覺聲音在傳達訊息，能藉著語言、肢體模仿等描述感受，進而培養藝術探索與創作的能力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469" w:hanging="4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469" w:hanging="469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透過故事欣賞以及活動能知道新年及相關習俗的由來，並分享過年的經驗，學習過年的意義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生動有趣的輔助活動，善用教學媒材，提供充分練習，協助教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聯絡教學及統整教學，擴大學習領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新學校新生活：</w:t>
            </w:r>
          </w:p>
          <w:p>
            <w:pPr>
              <w:pStyle w:val="Normal"/>
              <w:ind w:left="288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了   二、我和新朋友   三、校園尋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學校的一天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一、上學去   二、有趣的學習活動   三、放學了</w:t>
            </w:r>
          </w:p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和自然做朋友：</w:t>
            </w:r>
          </w:p>
          <w:p>
            <w:pPr>
              <w:pStyle w:val="Normal"/>
              <w:ind w:left="288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走向大自然   二、和植物做朋友   三、和小動物做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聲音的世界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中的聲音   二、樂器的聲音   三、創意樂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玩具總動員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胡桃鉗的玩具王國   二、我們的玩具王國   三、玩具同樂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六單元新年到：</w:t>
            </w:r>
          </w:p>
          <w:p>
            <w:pPr>
              <w:pStyle w:val="Normal"/>
              <w:ind w:left="240" w:hanging="0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一、新年的由來  二、過新年  三、新年派對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守秩序、能回答老師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勞課需備齊上課用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老師指派的習作及學習單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學習單和習作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包含學習態度、上課發表和實物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作品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繪畫與勞作作品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音樂成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拍念節奏、演唱歌曲和表現肢體律動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校園裡的動植物及適應新學校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節奏長短，聽唱歌曲，同時表現肢體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主題，運用材料工具進行創作，並能欣賞他人的作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新年及相關習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備齊聯絡簿上所記應攜帶之學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貴子弟作業未能及時完成，請提醒並協助指導補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乃知識、情意、技能並重，請注意貴子弟除知識外之學習態度及生活技能的表現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於課餘時間鼓勵貴子弟關懷週遭的人、事、物，增進對自己、社會、自然的洞察力及責任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31:00Z</dcterms:created>
  <dc:creator>Kuo</dc:creator>
  <dc:description/>
  <cp:keywords/>
  <dc:language>en-US</dc:language>
  <cp:lastModifiedBy>csps</cp:lastModifiedBy>
  <dcterms:modified xsi:type="dcterms:W3CDTF">2012-08-06T02:31:00Z</dcterms:modified>
  <cp:revision>2</cp:revision>
  <dc:subject/>
  <dc:title>臺北市中山區中山國民小學九十五學年度第二學期教學計畫表</dc:title>
</cp:coreProperties>
</file>