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一百零一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編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全體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每個人不同的差異，並學會體貼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主動、積極的心關懷身邊的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日常生活中實踐誠實的行為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在生活中對自己做的事負責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生活上能公平處理任何事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守規矩的習慣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教育首重生活中的落實，能使小朋友從課程中的教學內容學到品德教育的重點，進而類化到生活當中的實踐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尊重   單元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關懷   單元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誠實   單元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責任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律   單元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平   單元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省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時能專心聽講，並積極發表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認真地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養成良好的生活習慣，實踐品德教育規條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評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實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品德教育各單元的要旨並完成學習單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品德教育各單元的規條並落實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子女學習單準時完成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日常生活中協助子女實踐品德教育規條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31:00Z</dcterms:created>
  <dc:creator>Kuo</dc:creator>
  <dc:description/>
  <cp:keywords/>
  <dc:language>en-US</dc:language>
  <cp:lastModifiedBy>csps</cp:lastModifiedBy>
  <dcterms:modified xsi:type="dcterms:W3CDTF">2012-08-06T02:31:00Z</dcterms:modified>
  <cp:revision>2</cp:revision>
  <dc:subject/>
  <dc:title>臺北市中山區中山國民小學九十五學年度第二學期教學計畫表</dc:title>
</cp:coreProperties>
</file>