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3670" cy="1130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130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828800</wp:posOffset>
                </wp:positionV>
                <wp:extent cx="41910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班級公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上學不遲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待人有禮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作業準時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上課要認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說話先舉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秩序要遵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走廊不奔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整潔要做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69pt;mso-wrap-distance-left:9.05pt;mso-wrap-distance-right:9.05pt;mso-wrap-distance-top:0pt;mso-wrap-distance-bottom:0pt;margin-top:14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班級公約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上學不遲到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待人有禮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作業準時交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上課要認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說話先舉手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秩序要遵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走廊不奔跑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整潔要做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2:26:00Z</dcterms:created>
  <dc:creator>win</dc:creator>
  <dc:description/>
  <cp:keywords/>
  <dc:language>en-US</dc:language>
  <cp:lastModifiedBy>liang</cp:lastModifiedBy>
  <dcterms:modified xsi:type="dcterms:W3CDTF">2009-10-09T01:59:00Z</dcterms:modified>
  <cp:revision>3</cp:revision>
  <dc:subject/>
  <dc:title> </dc:title>
</cp:coreProperties>
</file>