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jpeg" ContentType="image/jpeg"/>
  <Override PartName="/word/media/image7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798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Fun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樂趣　　</w:t>
      </w: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Sharing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分享　</w:t>
      </w:r>
      <w:r>
        <w:rPr>
          <w:rFonts w:eastAsia="華康童童體;Arial Unicode MS" w:cs="新細明體;PMingLiU" w:ascii="華康童童體;Arial Unicode MS" w:hAnsi="華康童童體;Arial Unicode MS"/>
          <w:b/>
          <w:sz w:val="28"/>
          <w:szCs w:val="28"/>
        </w:rPr>
        <w:t>For Learning</w:t>
      </w:r>
      <w:r>
        <w:rPr>
          <w:rFonts w:eastAsia="華康童童體;Arial Unicode MS" w:cs="新細明體;PMingLiU" w:ascii="華康童童體;Arial Unicode MS" w:hAnsi="華康童童體;Arial Unicode MS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學習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如何申請優學網會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富科技股份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忠孝東路一段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17570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41631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uschool.com.tw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 w:before="0" w:after="240"/>
        <w:jc w:val="both"/>
        <w:rPr/>
      </w:pPr>
      <w:r>
        <w:rPr>
          <w:rStyle w:val="Headline01text5"/>
          <w:rFonts w:ascii="Verdana" w:hAnsi="Verdana" w:cs="Verdana"/>
          <w:b/>
          <w:color w:val="800000"/>
        </w:rPr>
        <w:t>第一次尚未有優學網帳號，敬請先進行會員註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b/>
                <w:b/>
                <w:bCs/>
                <w:color w:val="33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00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Cs/>
                <w:color w:val="339900"/>
                <w:sz w:val="20"/>
                <w:szCs w:val="20"/>
              </w:rPr>
              <w:t>步驟一：請選擇「加入會員」</w:t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57150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2" w:type="dxa"/>
            <w:tcBorders/>
            <w:tcMar>
              <w:top w:w="120" w:type="dxa"/>
              <w:left w:w="225" w:type="dxa"/>
              <w:bottom w:w="33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91025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b/>
                <w:b/>
                <w:bCs/>
                <w:color w:val="33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00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Cs/>
                <w:color w:val="339900"/>
                <w:sz w:val="20"/>
                <w:szCs w:val="20"/>
              </w:rPr>
              <w:t>步驟二：同意「優學網會員條款聲明」</w:t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57150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2" w:type="dxa"/>
            <w:tcBorders/>
            <w:tcMar>
              <w:top w:w="120" w:type="dxa"/>
              <w:left w:w="225" w:type="dxa"/>
              <w:bottom w:w="33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請先仔細閱讀過</w:t>
            </w:r>
            <w:r>
              <w:rPr>
                <w:rStyle w:val="Bold1"/>
                <w:rFonts w:ascii="Verdana" w:hAnsi="Verdana" w:cs="Verdana"/>
                <w:color w:val="333333"/>
                <w:sz w:val="18"/>
                <w:szCs w:val="18"/>
              </w:rPr>
              <w:t>「優學網會員條款聲明」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若是您對於本條款無異議，請您按下</w:t>
            </w:r>
            <w:r>
              <w:rPr>
                <w:rStyle w:val="Text31"/>
                <w:rFonts w:ascii="Verdana" w:hAnsi="Verdana" w:cs="Verdana"/>
                <w:sz w:val="18"/>
                <w:szCs w:val="18"/>
              </w:rPr>
              <w:t>「我同意，前往下一步」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91025" cy="3752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b/>
                <w:b/>
                <w:bCs/>
                <w:color w:val="33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00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Cs/>
                <w:color w:val="339900"/>
                <w:sz w:val="20"/>
                <w:szCs w:val="20"/>
              </w:rPr>
              <w:t>步驟三：「帳號」、「密碼」設定</w:t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57150" cy="66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2" w:type="dxa"/>
            <w:tcBorders/>
            <w:tcMar>
              <w:top w:w="120" w:type="dxa"/>
              <w:left w:w="225" w:type="dxa"/>
              <w:bottom w:w="33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請填入您欲申請的「帳號」和「密碼」，並請依照頁面上附註的申請規則進行申請，若不符合申請規則就無法通過申請喔！而「密碼提示問題」及「密碼提示答案」是為了日後若您忘記密碼，重新申請新密碼時系統會要求您填入「密碼提示答案」，若您填寫正確系統才會發送「會員密碼查詢信函」至您的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E-mail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信箱。若您填寫完畢請按下</w:t>
            </w:r>
            <w:r>
              <w:rPr>
                <w:rStyle w:val="Text31"/>
                <w:rFonts w:ascii="Verdana" w:hAnsi="Verdana" w:cs="Verdana"/>
                <w:sz w:val="18"/>
                <w:szCs w:val="18"/>
              </w:rPr>
              <w:t>「下一步」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。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Text61"/>
                <w:rFonts w:ascii="Verdana" w:hAnsi="Verdana" w:cs="Verdana"/>
                <w:sz w:val="18"/>
                <w:szCs w:val="18"/>
              </w:rPr>
              <w:t>若按下「下一步」後，畫面依舊在「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step2</w:t>
            </w:r>
            <w:r>
              <w:rPr>
                <w:rStyle w:val="Text61"/>
                <w:rFonts w:ascii="Verdana" w:hAnsi="Verdana" w:cs="Verdana"/>
                <w:sz w:val="18"/>
                <w:szCs w:val="18"/>
              </w:rPr>
              <w:t>帳號及密碼設定」這頁，「會員帳號」的左方出現「</w:t>
            </w:r>
            <w:r>
              <w:rPr>
                <w:rStyle w:val="Text12"/>
                <w:rFonts w:ascii="Verdana" w:hAnsi="Verdana" w:cs="Verdana"/>
                <w:sz w:val="18"/>
                <w:szCs w:val="18"/>
              </w:rPr>
              <w:t>帳號重覆</w:t>
            </w:r>
            <w:r>
              <w:rPr>
                <w:rStyle w:val="Text61"/>
                <w:rFonts w:ascii="Verdana" w:hAnsi="Verdana" w:cs="Verdana"/>
                <w:sz w:val="18"/>
                <w:szCs w:val="18"/>
              </w:rPr>
              <w:t>」的字樣，表示您剛剛申請的帳號已經有人使用囉！請您再選擇其他帳號進行申請。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91025" cy="3495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b/>
                <w:b/>
                <w:bCs/>
                <w:color w:val="33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00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Cs/>
                <w:color w:val="339900"/>
                <w:sz w:val="20"/>
                <w:szCs w:val="20"/>
              </w:rPr>
              <w:t>步驟四：個人基本資料填寫</w:t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57150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2" w:type="dxa"/>
            <w:tcBorders/>
            <w:tcMar>
              <w:top w:w="120" w:type="dxa"/>
              <w:left w:w="225" w:type="dxa"/>
              <w:bottom w:w="33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上方表格為必填欄位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Text61"/>
                <w:rFonts w:ascii="Verdana" w:hAnsi="Verdana" w:cs="Verdana"/>
                <w:sz w:val="18"/>
                <w:szCs w:val="18"/>
              </w:rPr>
              <w:t>「電子郵件信箱」請務必填寫正確，否則會收不到認證信喔！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，下方表格為選填欄位，填寫完後請按下</w:t>
            </w:r>
            <w:r>
              <w:rPr>
                <w:rStyle w:val="Text31"/>
                <w:rFonts w:ascii="Verdana" w:hAnsi="Verdana" w:cs="Verdana"/>
                <w:sz w:val="18"/>
                <w:szCs w:val="18"/>
              </w:rPr>
              <w:t>「下一步」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91025" cy="4629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b/>
                <w:b/>
                <w:bCs/>
                <w:color w:val="33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00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Cs/>
                <w:color w:val="339900"/>
                <w:sz w:val="20"/>
                <w:szCs w:val="20"/>
              </w:rPr>
              <w:t>步驟五：註冊完成</w:t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57150" cy="6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2" w:type="dxa"/>
            <w:tcBorders/>
            <w:tcMar>
              <w:top w:w="120" w:type="dxa"/>
              <w:left w:w="225" w:type="dxa"/>
              <w:bottom w:w="33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您的申請資料已經送出。接下來，請您至您註冊時填寫的「電子郵件信箱」收取認證信。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91025" cy="2752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b/>
                <w:b/>
                <w:bCs/>
                <w:color w:val="33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00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Cs/>
                <w:color w:val="339900"/>
                <w:sz w:val="20"/>
                <w:szCs w:val="20"/>
              </w:rPr>
              <w:t>步驟六：帳號開啟</w:t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57150" cy="66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2" w:type="dxa"/>
            <w:tcBorders/>
            <w:tcMar>
              <w:top w:w="120" w:type="dxa"/>
              <w:left w:w="225" w:type="dxa"/>
              <w:bottom w:w="33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為了驗證您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E-mail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的正確性及進行帳號開通，請您至您註冊時填寫的「電子郵件信箱」收取「優學網會員帳號開啟信函」。請點選信件裡的連結網址，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Text61"/>
                <w:rFonts w:ascii="Verdana" w:hAnsi="Verdana" w:cs="Verdana"/>
                <w:sz w:val="18"/>
                <w:szCs w:val="18"/>
              </w:rPr>
              <w:t>如您的信箱無法顯示認証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URL</w:t>
            </w:r>
            <w:r>
              <w:rPr>
                <w:rStyle w:val="Text61"/>
                <w:rFonts w:ascii="Verdana" w:hAnsi="Verdana" w:cs="Verdana"/>
                <w:sz w:val="18"/>
                <w:szCs w:val="18"/>
              </w:rPr>
              <w:t>的超連結，則請您複製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URL</w:t>
            </w:r>
            <w:r>
              <w:rPr>
                <w:rStyle w:val="Text61"/>
                <w:rFonts w:ascii="Verdana" w:hAnsi="Verdana" w:cs="Verdana"/>
                <w:sz w:val="18"/>
                <w:szCs w:val="18"/>
              </w:rPr>
              <w:t>後，貼到瀏覽器上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，</w:t>
            </w:r>
            <w:r>
              <w:rPr>
                <w:rStyle w:val="Text12"/>
                <w:rFonts w:ascii="Verdana" w:hAnsi="Verdana" w:cs="Verdana"/>
                <w:sz w:val="18"/>
                <w:szCs w:val="18"/>
              </w:rPr>
              <w:t>若您看到「您的帳號：</w:t>
            </w:r>
            <w:r>
              <w:rPr>
                <w:rStyle w:val="Text12"/>
                <w:rFonts w:cs="Verdana" w:ascii="Verdana" w:hAnsi="Verdana"/>
                <w:sz w:val="18"/>
                <w:szCs w:val="18"/>
              </w:rPr>
              <w:t>xxxx</w:t>
            </w:r>
            <w:r>
              <w:rPr>
                <w:rStyle w:val="Text12"/>
                <w:rFonts w:ascii="Verdana" w:hAnsi="Verdana" w:cs="Verdana"/>
                <w:sz w:val="18"/>
                <w:szCs w:val="18"/>
              </w:rPr>
              <w:t>已經完成帳號開啟手續，您現在可以開始使用會員功能了」即代表您的帳號開通成功，且會員資格立刻生效，您便可馬上使用優學網的各種服務囉！</w:t>
            </w:r>
            <w:r>
              <w:rPr>
                <w:rStyle w:val="Text61"/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Style w:val="Text61"/>
                <w:rFonts w:ascii="Verdana" w:hAnsi="Verdana" w:cs="Verdana"/>
                <w:sz w:val="18"/>
                <w:szCs w:val="18"/>
              </w:rPr>
              <w:t>若您未進行帳號開通程序，您申請的帳號密碼是無法使用任何會員功能喔！若是您一直收不到認證信函，請參考</w:t>
            </w:r>
            <w:r>
              <w:rPr>
                <w:rStyle w:val="Text61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hyperlink r:id="rId20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客服中心</w:t>
              </w:r>
              <w:r>
                <w:rPr>
                  <w:rStyle w:val="InternetLink"/>
                  <w:rFonts w:ascii="Verdana" w:hAnsi="Verdana" w:cs="Verdana" w:eastAsia="Verdan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&gt; </w:t>
              </w:r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會員註冊</w:t>
              </w:r>
              <w:r>
                <w:rPr>
                  <w:rStyle w:val="InternetLink"/>
                  <w:rFonts w:ascii="Verdana" w:hAnsi="Verdana" w:cs="Verdana" w:eastAsia="Verdana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&gt; </w:t>
              </w:r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為什麼我收不到「會員帳號開啟信函」？</w:t>
              </w:r>
            </w:hyperlink>
            <w:r>
              <w:rPr>
                <w:rStyle w:val="Text61"/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91025" cy="2752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91025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4391025" cy="270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0" w:after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tLeast" w:line="270" w:before="0" w:after="2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b/>
                <w:b/>
                <w:bCs/>
                <w:color w:val="3399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00"/>
                <w:sz w:val="20"/>
                <w:szCs w:val="20"/>
              </w:rPr>
              <w:drawing>
                <wp:inline distT="0" distB="0" distL="0" distR="0">
                  <wp:extent cx="1238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b/>
                <w:bCs/>
                <w:color w:val="990000"/>
                <w:sz w:val="20"/>
                <w:szCs w:val="20"/>
              </w:rPr>
              <w:t>小叮嚀：</w:t>
            </w:r>
          </w:p>
        </w:tc>
      </w:tr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57150" cy="66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541" r="-62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2" w:type="dxa"/>
            <w:tcBorders/>
            <w:tcMar>
              <w:top w:w="120" w:type="dxa"/>
              <w:left w:w="225" w:type="dxa"/>
              <w:bottom w:w="33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新細明體;PMingLiU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若仍有疑問，歡迎至</w:t>
            </w:r>
            <w:hyperlink r:id="rId26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客服中心</w:t>
              </w:r>
            </w:hyperlink>
            <w:r>
              <w:rPr>
                <w:rFonts w:ascii="Verdana" w:hAnsi="Verdana" w:cs="Verdana"/>
                <w:color w:val="333333"/>
                <w:sz w:val="18"/>
                <w:szCs w:val="18"/>
              </w:rPr>
              <w:t>，我們會盡力為您服務！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ins w:id="6" w:author="jena" w:date="2008-10-28T11:43:00Z"/>
        </w:rPr>
      </w:pPr>
      <w:ins w:id="0" w:author="jena" w:date="2008-10-28T11:43:00Z">
        <w:r>
          <w:rPr>
            <w:color w:val="FF0000"/>
            <w:sz w:val="24"/>
          </w:rPr>
          <w:t>關於</w:t>
        </w:r>
      </w:ins>
      <w:ins w:id="1" w:author="jena" w:date="2008-10-28T11:43:00Z">
        <w:r>
          <w:rPr>
            <w:color w:val="FF0000"/>
            <w:sz w:val="24"/>
          </w:rPr>
          <w:t>e-mail</w:t>
        </w:r>
      </w:ins>
      <w:ins w:id="2" w:author="jena" w:date="2008-10-28T11:43:00Z">
        <w:r>
          <w:rPr>
            <w:color w:val="FF0000"/>
            <w:sz w:val="24"/>
          </w:rPr>
          <w:t>信箱，</w:t>
        </w:r>
      </w:ins>
      <w:r>
        <w:rPr>
          <w:color w:val="FF0000"/>
          <w:sz w:val="24"/>
        </w:rPr>
        <w:t>是方便日後</w:t>
      </w:r>
      <w:ins w:id="3" w:author="jena" w:date="2008-10-28T11:43:00Z">
        <w:r>
          <w:rPr>
            <w:color w:val="FF0000"/>
            <w:sz w:val="24"/>
          </w:rPr>
          <w:t>記密碼時，系統可寄送</w:t>
        </w:r>
      </w:ins>
      <w:r>
        <w:rPr>
          <w:color w:val="FF0000"/>
          <w:sz w:val="24"/>
        </w:rPr>
        <w:t>會員</w:t>
      </w:r>
      <w:ins w:id="4" w:author="jena" w:date="2008-10-28T11:43:00Z">
        <w:r>
          <w:rPr>
            <w:color w:val="FF0000"/>
            <w:sz w:val="24"/>
          </w:rPr>
          <w:t>信箱</w:t>
        </w:r>
      </w:ins>
      <w:r>
        <w:rPr>
          <w:color w:val="FF0000"/>
          <w:sz w:val="24"/>
        </w:rPr>
        <w:t>內</w:t>
      </w:r>
      <w:ins w:id="5" w:author="jena" w:date="2008-10-28T11:43:00Z">
        <w:r>
          <w:rPr>
            <w:color w:val="FF0000"/>
            <w:sz w:val="24"/>
          </w:rPr>
          <w:t>！</w:t>
        </w:r>
      </w:ins>
    </w:p>
    <w:p>
      <w:pPr>
        <w:pStyle w:val="Style15"/>
        <w:rPr>
          <w:ins w:id="10" w:author="jena" w:date="2008-10-28T11:43:00Z"/>
        </w:rPr>
      </w:pPr>
      <w:ins w:id="7" w:author="jena" w:date="2008-10-28T11:43:00Z">
        <w:r>
          <w:rPr>
            <w:color w:val="0000FF"/>
            <w:sz w:val="24"/>
          </w:rPr>
          <w:t>備註：如</w:t>
        </w:r>
      </w:ins>
      <w:r>
        <w:rPr>
          <w:color w:val="0000FF"/>
          <w:sz w:val="24"/>
        </w:rPr>
        <w:t>開啟認證後，日後會員自行至</w:t>
      </w:r>
      <w:ins w:id="8" w:author="jena" w:date="2008-10-28T11:43:00Z">
        <w:r>
          <w:rPr>
            <w:color w:val="0000FF"/>
            <w:sz w:val="24"/>
          </w:rPr>
          <w:t>「會員資料修改」中</w:t>
        </w:r>
      </w:ins>
      <w:r>
        <w:rPr>
          <w:color w:val="0000FF"/>
          <w:sz w:val="24"/>
        </w:rPr>
        <w:t>修改送出</w:t>
      </w:r>
      <w:ins w:id="9" w:author="jena" w:date="2008-10-28T11:43:00Z">
        <w:r>
          <w:rPr>
            <w:color w:val="0000FF"/>
            <w:sz w:val="24"/>
          </w:rPr>
          <w:t>後</w:t>
        </w:r>
      </w:ins>
    </w:p>
    <w:p>
      <w:pPr>
        <w:pStyle w:val="Style15"/>
        <w:rPr>
          <w:ins w:id="13" w:author="jena" w:date="2008-10-28T11:43:00Z"/>
        </w:rPr>
      </w:pPr>
      <w:ins w:id="11" w:author="jena" w:date="2008-10-28T11:43:00Z">
        <w:r>
          <w:rPr>
            <w:color w:val="0000FF"/>
            <w:sz w:val="24"/>
          </w:rPr>
          <w:t>帳號會先不能用，要等填入的信箱收到一封帳號認證開啟信，</w:t>
        </w:r>
      </w:ins>
      <w:r>
        <w:rPr>
          <w:color w:val="0000FF"/>
          <w:sz w:val="24"/>
        </w:rPr>
        <w:t>會員</w:t>
      </w:r>
      <w:ins w:id="12" w:author="jena" w:date="2008-10-28T11:43:00Z">
        <w:r>
          <w:rPr>
            <w:color w:val="0000FF"/>
            <w:sz w:val="24"/>
          </w:rPr>
          <w:t>完成認證的動作後，帳號才可繼續使用</w:t>
        </w:r>
      </w:ins>
    </w:p>
    <w:p>
      <w:pPr>
        <w:pStyle w:val="Style15"/>
        <w:rPr>
          <w:color w:val="0000FF"/>
          <w:sz w:val="24"/>
          <w:ins w:id="15" w:author="jena" w:date="2008-10-28T11:43:00Z"/>
        </w:rPr>
      </w:pPr>
      <w:ins w:id="14" w:author="jena" w:date="2008-10-28T11:43:00Z">
        <w:r>
          <w:rPr>
            <w:color w:val="0000FF"/>
            <w:sz w:val="24"/>
          </w:rPr>
        </w:r>
      </w:ins>
    </w:p>
    <w:p>
      <w:pPr>
        <w:pStyle w:val="Style15"/>
        <w:rPr>
          <w:sz w:val="24"/>
          <w:ins w:id="19" w:author="jena" w:date="2008-10-28T11:45:00Z"/>
        </w:rPr>
      </w:pPr>
      <w:ins w:id="16" w:author="jena" w:date="2008-10-28T11:43:00Z">
        <w:r>
          <w:rPr>
            <w:sz w:val="24"/>
          </w:rPr>
          <w:t>另外要提醒教師的</w:t>
        </w:r>
      </w:ins>
      <w:ins w:id="17" w:author="jena" w:date="2008-10-28T11:43:00Z">
        <w:r>
          <w:rPr>
            <w:sz w:val="24"/>
          </w:rPr>
          <w:t>e-mail</w:t>
        </w:r>
      </w:ins>
      <w:ins w:id="18" w:author="jena" w:date="2008-10-28T11:43:00Z">
        <w:r>
          <w:rPr>
            <w:sz w:val="24"/>
          </w:rPr>
          <w:t>信箱是身份認證的判斷！</w:t>
        </w:r>
      </w:ins>
    </w:p>
    <w:p>
      <w:pPr>
        <w:pStyle w:val="Style15"/>
        <w:rPr>
          <w:ins w:id="23" w:author="jena" w:date="2008-10-28T11:45:00Z"/>
        </w:rPr>
      </w:pPr>
      <w:ins w:id="20" w:author="jena" w:date="2008-10-28T11:45:00Z">
        <w:r>
          <w:rPr>
            <w:sz w:val="24"/>
          </w:rPr>
          <w:t>一、</w:t>
        </w:r>
      </w:ins>
      <w:ins w:id="21" w:author="jena" w:date="2008-10-28T11:43:00Z">
        <w:r>
          <w:rPr>
            <w:sz w:val="24"/>
          </w:rPr>
          <w:t>已方便將來如忘記密碼時可查詢，</w:t>
        </w:r>
      </w:ins>
      <w:ins w:id="22" w:author="jena" w:date="2008-10-28T11:45:00Z">
        <w:r>
          <w:rPr>
            <w:sz w:val="24"/>
          </w:rPr>
          <w:t>如送出忘記密碼查詢後，</w:t>
        </w:r>
      </w:ins>
    </w:p>
    <w:p>
      <w:pPr>
        <w:pStyle w:val="Style15"/>
        <w:rPr>
          <w:sz w:val="24"/>
          <w:ins w:id="29" w:author="jena" w:date="2008-10-28T11:43:00Z"/>
        </w:rPr>
      </w:pPr>
      <w:ins w:id="24" w:author="jena" w:date="2008-10-28T11:45:00Z">
        <w:r>
          <w:rPr>
            <w:sz w:val="24"/>
          </w:rPr>
          <w:t>必須在兩小時內至信箱收取密碼信！</w:t>
        </w:r>
      </w:ins>
      <w:ins w:id="25" w:author="jena" w:date="2008-10-28T11:45:00Z">
        <w:r>
          <w:rPr>
            <w:rFonts w:cs="Arial" w:eastAsia="Arial"/>
            <w:sz w:val="24"/>
          </w:rPr>
          <w:t xml:space="preserve"> </w:t>
        </w:r>
      </w:ins>
      <w:ins w:id="26" w:author="jena" w:date="2008-10-28T11:50:00Z">
        <w:r>
          <w:rPr>
            <w:sz w:val="24"/>
          </w:rPr>
          <w:t>(</w:t>
        </w:r>
      </w:ins>
      <w:ins w:id="27" w:author="jena" w:date="2008-10-28T11:50:00Z">
        <w:r>
          <w:rPr>
            <w:sz w:val="24"/>
          </w:rPr>
          <w:t>參考資料，如下方圖示</w:t>
        </w:r>
      </w:ins>
      <w:ins w:id="28" w:author="jena" w:date="2008-10-28T11:50:00Z">
        <w:r>
          <w:rPr>
            <w:sz w:val="24"/>
          </w:rPr>
          <w:t>)</w:t>
        </w:r>
      </w:ins>
    </w:p>
    <w:p>
      <w:pPr>
        <w:pStyle w:val="Style15"/>
        <w:rPr>
          <w:ins w:id="34" w:author="jena" w:date="2008-10-28T11:43:00Z"/>
        </w:rPr>
      </w:pPr>
      <w:ins w:id="30" w:author="jena" w:date="2008-10-28T11:46:00Z">
        <w:r>
          <w:rPr>
            <w:sz w:val="24"/>
          </w:rPr>
          <w:t>二、</w:t>
        </w:r>
      </w:ins>
      <w:r>
        <w:rPr>
          <w:sz w:val="24"/>
        </w:rPr>
        <w:t>會員</w:t>
      </w:r>
      <w:ins w:id="31" w:author="jena" w:date="2008-10-28T11:43:00Z">
        <w:r>
          <w:rPr>
            <w:sz w:val="24"/>
          </w:rPr>
          <w:t>如使用上，有任何疑問，發送至客服信箱，都是以</w:t>
        </w:r>
      </w:ins>
      <w:ins w:id="32" w:author="jena" w:date="2008-10-28T11:43:00Z">
        <w:r>
          <w:rPr>
            <w:sz w:val="24"/>
          </w:rPr>
          <w:t>e-mail</w:t>
        </w:r>
      </w:ins>
      <w:ins w:id="33" w:author="jena" w:date="2008-10-28T11:43:00Z">
        <w:r>
          <w:rPr>
            <w:sz w:val="24"/>
          </w:rPr>
          <w:t>為確認身分，才能進行修改。</w:t>
        </w:r>
      </w:ins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ins w:id="36" w:author="jena" w:date="2008-10-28T11:47:00Z"/>
        </w:rPr>
      </w:pPr>
      <w:ins w:id="35" w:author="jena" w:date="2008-10-28T11:47:00Z">
        <w:r>
          <w:rPr>
            <w:sz w:val="24"/>
          </w:rPr>
        </w:r>
      </w:ins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ins w:id="42" w:author="jena" w:date="2008-10-28T11:46:00Z"/>
        </w:rPr>
      </w:pPr>
      <w:ins w:id="37" w:author="jena" w:date="2008-11-06T10:34:00Z">
        <w:r>
          <w:rPr>
            <w:sz w:val="24"/>
          </w:rPr>
          <w:t>備註：</w:t>
        </w:r>
      </w:ins>
      <w:r>
        <w:rPr>
          <w:sz w:val="24"/>
        </w:rPr>
        <w:t>學校的</w:t>
      </w:r>
      <w:ins w:id="38" w:author="jena" w:date="2008-11-06T10:35:00Z">
        <w:r>
          <w:rPr>
            <w:sz w:val="24"/>
          </w:rPr>
          <w:t>管理介面是無法替</w:t>
        </w:r>
      </w:ins>
      <w:r>
        <w:rPr>
          <w:sz w:val="24"/>
        </w:rPr>
        <w:t>會員做任何</w:t>
      </w:r>
      <w:ins w:id="39" w:author="jena" w:date="2008-11-06T10:35:00Z">
        <w:r>
          <w:rPr>
            <w:sz w:val="24"/>
          </w:rPr>
          <w:t>修改密碼或查詢密碼，</w:t>
        </w:r>
      </w:ins>
      <w:r>
        <w:rPr>
          <w:sz w:val="24"/>
        </w:rPr>
        <w:t>會員如</w:t>
      </w:r>
      <w:ins w:id="40" w:author="jena" w:date="2008-11-06T10:35:00Z">
        <w:r>
          <w:rPr>
            <w:sz w:val="24"/>
          </w:rPr>
          <w:t>忘記密碼，必須</w:t>
        </w:r>
      </w:ins>
      <w:r>
        <w:rPr>
          <w:sz w:val="24"/>
        </w:rPr>
        <w:t>由會員</w:t>
      </w:r>
      <w:ins w:id="41" w:author="jena" w:date="2008-11-06T10:35:00Z">
        <w:r>
          <w:rPr>
            <w:sz w:val="24"/>
          </w:rPr>
          <w:t>自行利用優學網入口處→密碼忘記功能！</w:t>
        </w:r>
      </w:ins>
    </w:p>
    <w:p>
      <w:pPr>
        <w:pStyle w:val="Style15"/>
        <w:rPr>
          <w:sz w:val="24"/>
          <w:ins w:id="45" w:author="jena" w:date="2008-11-06T10:37:00Z"/>
        </w:rPr>
      </w:pPr>
      <w:ins w:id="43" w:author="jena" w:date="2008-11-06T10:37:00Z">
        <w:r>
          <w:rPr>
            <w:color w:val="000080"/>
            <w:sz w:val="24"/>
          </w:rPr>
          <w:t>優學網入口處</w:t>
        </w:r>
      </w:ins>
      <w:hyperlink r:id="rId27">
        <w:ins w:id="44" w:author="jena" w:date="2008-11-06T10:37:00Z">
          <w:r>
            <w:rPr>
              <w:rStyle w:val="InternetLink"/>
              <w:sz w:val="24"/>
            </w:rPr>
            <w:t>http://tw.class.urlifelinks.com/</w:t>
          </w:r>
        </w:ins>
      </w:hyperlink>
    </w:p>
    <w:p>
      <w:pPr>
        <w:pStyle w:val="Style15"/>
        <w:rPr>
          <w:sz w:val="24"/>
          <w:ins w:id="48" w:author="jena" w:date="2008-11-06T10:37:00Z"/>
        </w:rPr>
      </w:pPr>
      <w:ins w:id="46" w:author="jena" w:date="2008-11-06T10:37:00Z">
        <w:r>
          <w:rPr>
            <w:color w:val="000080"/>
            <w:sz w:val="24"/>
          </w:rPr>
          <w:t>忘記密碼</w:t>
        </w:r>
      </w:ins>
      <w:hyperlink r:id="rId28">
        <w:ins w:id="47" w:author="jena" w:date="2008-11-06T10:37:00Z">
          <w:r>
            <w:rPr>
              <w:rStyle w:val="InternetLink"/>
              <w:sz w:val="24"/>
            </w:rPr>
            <w:t>http://tw.member.urlifelinks.com/send_password.php?m=password</w:t>
          </w:r>
        </w:ins>
      </w:hyperlink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11655" w:type="dxa"/>
        <w:jc w:val="center"/>
        <w:tblInd w:w="0" w:type="dxa"/>
        <w:tblLayout w:type="fixed"/>
        <w:tblCellMar>
          <w:top w:w="105" w:type="dxa"/>
          <w:left w:w="300" w:type="dxa"/>
          <w:bottom w:w="105" w:type="dxa"/>
          <w:right w:w="300" w:type="dxa"/>
        </w:tblCellMar>
      </w:tblPr>
      <w:tblGrid>
        <w:gridCol w:w="11655"/>
      </w:tblGrid>
      <w:tr>
        <w:trPr/>
        <w:tc>
          <w:tcPr>
            <w:tcW w:w="116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2"/>
              <w:gridCol w:w="6202"/>
            </w:tblGrid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新細明體;PMingLiU"/>
                      <w:color w:val="333333"/>
                      <w:spacing w:val="15"/>
                      <w:sz w:val="20"/>
                      <w:szCs w:val="20"/>
                    </w:rPr>
                  </w:pPr>
                  <w:ins w:id="49" w:author="jena" w:date="2008-10-28T11:48:00Z">
                    <w:r>
                      <w:rPr>
                        <w:rFonts w:cs="Verdana" w:ascii="Verdana" w:hAnsi="Verdana"/>
                        <w:color w:val="333333"/>
                        <w:spacing w:val="15"/>
                        <w:sz w:val="20"/>
                        <w:szCs w:val="20"/>
                      </w:rPr>
                      <w:drawing>
                        <wp:inline distT="0" distB="0" distL="0" distR="0">
                          <wp:extent cx="1257300" cy="333375"/>
                          <wp:effectExtent l="0" t="0" r="0" b="0"/>
                          <wp:docPr id="24" name="top_tit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top_tit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29" t="-108" r="-29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620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新細明體;PMingLiU"/>
                      <w:color w:val="333333"/>
                      <w:spacing w:val="15"/>
                      <w:sz w:val="20"/>
                      <w:szCs w:val="20"/>
                    </w:rPr>
                  </w:pPr>
                  <w:ins w:id="50" w:author="jena" w:date="2008-10-28T11:48:00Z">
                    <w:r>
                      <w:rPr>
                        <w:rFonts w:eastAsia="細明體;MingLiU" w:cs="細明體;MingLiU" w:ascii="細明體;MingLiU" w:hAnsi="細明體;MingLiU"/>
                        <w:color w:val="333333"/>
                        <w:spacing w:val="15"/>
                        <w:sz w:val="20"/>
                        <w:szCs w:val="20"/>
                      </w:rPr>
                      <w:t>│</w:t>
                    </w:r>
                  </w:ins>
                  <w:hyperlink r:id="rId30">
                    <w:ins w:id="51" w:author="jena" w:date="2008-10-28T11:48:00Z">
                      <w:r>
                        <w:rPr>
                          <w:rStyle w:val="InternetLink"/>
                          <w:rFonts w:ascii="Verdana" w:hAnsi="Verdana" w:cs="Verdana"/>
                          <w:spacing w:val="15"/>
                          <w:sz w:val="20"/>
                        </w:rPr>
                        <w:t>會員中心</w:t>
                      </w:r>
                    </w:ins>
                  </w:hyperlink>
                  <w:ins w:id="52" w:author="jena" w:date="2008-10-28T11:48:00Z">
                    <w:r>
                      <w:rPr>
                        <w:rFonts w:ascii="細明體;MingLiU" w:hAnsi="細明體;MingLiU" w:cs="細明體;MingLiU" w:eastAsia="細明體;MingLiU"/>
                        <w:color w:val="333333"/>
                        <w:spacing w:val="15"/>
                        <w:sz w:val="20"/>
                        <w:szCs w:val="20"/>
                      </w:rPr>
                      <w:t>│</w:t>
                    </w:r>
                  </w:ins>
                  <w:hyperlink r:id="rId31">
                    <w:ins w:id="53" w:author="jena" w:date="2008-10-28T11:48:00Z">
                      <w:r>
                        <w:rPr>
                          <w:rStyle w:val="InternetLink"/>
                          <w:rFonts w:ascii="Verdana" w:hAnsi="Verdana" w:cs="Verdana"/>
                          <w:spacing w:val="15"/>
                          <w:sz w:val="20"/>
                        </w:rPr>
                        <w:t>回優學網</w:t>
                      </w:r>
                    </w:ins>
                  </w:hyperlink>
                  <w:ins w:id="54" w:author="jena" w:date="2008-10-28T11:48:00Z">
                    <w:r>
                      <w:rPr>
                        <w:rFonts w:ascii="細明體;MingLiU" w:hAnsi="細明體;MingLiU" w:cs="細明體;MingLiU" w:eastAsia="細明體;MingLiU"/>
                        <w:color w:val="333333"/>
                        <w:spacing w:val="15"/>
                        <w:sz w:val="20"/>
                        <w:szCs w:val="20"/>
                      </w:rPr>
                      <w:t>│</w:t>
                    </w:r>
                  </w:ins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新細明體;PMingLiU"/>
                <w:color w:val="333333"/>
                <w:spacing w:val="15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11655" w:type="dxa"/>
            <w:tcBorders/>
            <w:shd w:fill="BEE87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新細明體;PMingLiU"/>
                <w:color w:val="333333"/>
                <w:spacing w:val="15"/>
                <w:sz w:val="20"/>
                <w:szCs w:val="20"/>
              </w:rPr>
            </w:pPr>
            <w:ins w:id="55" w:author="jena" w:date="2008-10-28T11:48:00Z">
              <w:r>
                <w:rPr>
                  <w:rFonts w:cs="新細明體;PMingLiU" w:ascii="Verdana" w:hAnsi="Verdana"/>
                  <w:color w:val="333333"/>
                  <w:spacing w:val="15"/>
                  <w:sz w:val="20"/>
                  <w:szCs w:val="20"/>
                </w:rPr>
                <w:drawing>
                  <wp:inline distT="0" distB="0" distL="0" distR="0">
                    <wp:extent cx="285750" cy="209550"/>
                    <wp:effectExtent l="0" t="0" r="0" b="0"/>
                    <wp:docPr id="25" name="top_bottom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top_bottom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126" t="-172" r="-126" b="-1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" cy="2095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/>
        <w:tc>
          <w:tcPr>
            <w:tcW w:w="11655" w:type="dxa"/>
            <w:tcBorders/>
            <w:shd w:fill="BEE87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95"/>
            </w:tblGrid>
            <w:tr>
              <w:trPr>
                <w:trHeight w:val="795" w:hRule="atLeast"/>
              </w:trPr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新細明體;PMingLiU"/>
                      <w:color w:val="333333"/>
                      <w:spacing w:val="15"/>
                      <w:sz w:val="20"/>
                      <w:szCs w:val="20"/>
                    </w:rPr>
                  </w:pPr>
                  <w:ins w:id="56" w:author="jena" w:date="2008-10-28T11:48:00Z">
                    <w:r>
                      <w:rPr>
                        <w:rFonts w:cs="Verdana" w:ascii="Verdana" w:hAnsi="Verdana"/>
                        <w:color w:val="333333"/>
                        <w:spacing w:val="15"/>
                        <w:sz w:val="20"/>
                        <w:szCs w:val="20"/>
                      </w:rPr>
                      <w:drawing>
                        <wp:inline distT="0" distB="0" distL="0" distR="0">
                          <wp:extent cx="2400300" cy="504825"/>
                          <wp:effectExtent l="0" t="0" r="0" b="0"/>
                          <wp:docPr id="26" name="title_forgetpas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title_forgetpas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15" t="-71" r="-15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  <w:tr>
              <w:trPr/>
              <w:tc>
                <w:tcPr>
                  <w:tcW w:w="100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新細明體;PMingLiU"/>
                      <w:color w:val="333333"/>
                      <w:spacing w:val="15"/>
                      <w:sz w:val="20"/>
                      <w:szCs w:val="20"/>
                    </w:rPr>
                  </w:pPr>
                  <w:ins w:id="57" w:author="jena" w:date="2008-10-28T11:48:00Z">
                    <w:r>
                      <w:rPr>
                        <w:rFonts w:cs="Verdana" w:ascii="Verdana" w:hAnsi="Verdana"/>
                        <w:color w:val="333333"/>
                        <w:spacing w:val="15"/>
                        <w:sz w:val="20"/>
                        <w:szCs w:val="20"/>
                      </w:rPr>
                      <w:drawing>
                        <wp:inline distT="0" distB="0" distL="0" distR="0">
                          <wp:extent cx="6410325" cy="152400"/>
                          <wp:effectExtent l="0" t="0" r="0" b="0"/>
                          <wp:docPr id="27" name="content_box_to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content_box_to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6" t="-236" r="-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032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  <w:tr>
              <w:trPr/>
              <w:tc>
                <w:tcPr>
                  <w:tcW w:w="10095" w:type="dxa"/>
                  <w:tcBorders/>
                  <w:shd w:fill="FFFFFF" w:val="clear"/>
                  <w:tcMar>
                    <w:top w:w="150" w:type="dxa"/>
                    <w:left w:w="825" w:type="dxa"/>
                    <w:bottom w:w="300" w:type="dxa"/>
                    <w:right w:w="825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333333"/>
                      <w:spacing w:val="15"/>
                      <w:sz w:val="20"/>
                      <w:szCs w:val="20"/>
                    </w:rPr>
                  </w:pPr>
                  <w:ins w:id="58" w:author="jena" w:date="2008-10-28T11:48:00Z">
                    <w:r>
                      <w:rPr>
                        <w:rFonts w:ascii="Verdana" w:hAnsi="Verdana" w:cs="Verdana"/>
                        <w:color w:val="333333"/>
                        <w:spacing w:val="15"/>
                        <w:sz w:val="20"/>
                        <w:szCs w:val="20"/>
                      </w:rPr>
                      <w:t>《身份資料確認》</w:t>
                    </w:r>
                  </w:ins>
                  <w:ins w:id="59" w:author="jena" w:date="2008-10-28T11:48:00Z">
                    <w:r>
                      <w:rPr>
                        <w:rFonts w:ascii="Verdana" w:hAnsi="Verdana" w:cs="Verdana" w:eastAsia="Verdana"/>
                        <w:color w:val="333333"/>
                        <w:spacing w:val="15"/>
                        <w:sz w:val="20"/>
                        <w:szCs w:val="20"/>
                      </w:rPr>
                      <w:t xml:space="preserve"> </w:t>
                    </w:r>
                  </w:ins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3378"/>
                    <w:gridCol w:w="3378"/>
                  </w:tblGrid>
                  <w:tr>
                    <w:trPr/>
                    <w:tc>
                      <w:tcPr>
                        <w:tcW w:w="3378" w:type="dxa"/>
                        <w:tcBorders>
                          <w:bottom w:val="single" w:sz="6" w:space="0" w:color="D5D5D5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新細明體;PMingLiU"/>
                            <w:color w:val="333333"/>
                            <w:spacing w:val="15"/>
                            <w:sz w:val="20"/>
                            <w:szCs w:val="20"/>
                          </w:rPr>
                        </w:pPr>
                        <w:ins w:id="60" w:author="jena" w:date="2008-10-28T11:48:00Z">
                          <w:r>
                            <w:rPr>
                              <w:rFonts w:ascii="Verdana" w:hAnsi="Verdana" w:cs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>帳   號</w:t>
                          </w:r>
                        </w:ins>
                      </w:p>
                    </w:tc>
                    <w:tc>
                      <w:tcPr>
                        <w:tcW w:w="3378" w:type="dxa"/>
                        <w:tcBorders>
                          <w:bottom w:val="single" w:sz="6" w:space="0" w:color="D5D5D5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新細明體;PMingLiU"/>
                            <w:color w:val="333333"/>
                            <w:spacing w:val="15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pacing w:val="15"/>
                            <w:sz w:val="20"/>
                            <w:szCs w:val="20"/>
                          </w:rPr>
                          <w:t>***</w:t>
                        </w:r>
                        <w:ins w:id="61" w:author="jena" w:date="2008-10-28T11:48:00Z">
                          <w:r>
                            <w:rPr>
                              <w:rFonts w:cs="Verdana" w:ascii="Verdana" w:hAnsi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>10</w:t>
                          </w:r>
                        </w:ins>
                        <w:r>
                          <w:rPr>
                            <w:rFonts w:cs="Verdana" w:ascii="Verdana" w:hAnsi="Verdana"/>
                            <w:color w:val="333333"/>
                            <w:spacing w:val="15"/>
                            <w:sz w:val="20"/>
                            <w:szCs w:val="20"/>
                          </w:rPr>
                          <w:t>**</w:t>
                        </w:r>
                      </w:p>
                    </w:tc>
                  </w:tr>
                  <w:tr>
                    <w:trPr/>
                    <w:tc>
                      <w:tcPr>
                        <w:tcW w:w="3378" w:type="dxa"/>
                        <w:tcBorders>
                          <w:bottom w:val="single" w:sz="6" w:space="0" w:color="D5D5D5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新細明體;PMingLiU"/>
                            <w:color w:val="333333"/>
                            <w:spacing w:val="15"/>
                            <w:sz w:val="20"/>
                            <w:szCs w:val="20"/>
                          </w:rPr>
                        </w:pPr>
                        <w:ins w:id="62" w:author="jena" w:date="2008-10-28T11:48:00Z">
                          <w:r>
                            <w:rPr>
                              <w:rFonts w:ascii="Verdana" w:hAnsi="Verdana" w:cs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>請填寫您會員資料中的姓名</w:t>
                          </w:r>
                        </w:ins>
                      </w:p>
                    </w:tc>
                    <w:tc>
                      <w:tcPr>
                        <w:tcW w:w="3378" w:type="dxa"/>
                        <w:tcBorders>
                          <w:bottom w:val="single" w:sz="6" w:space="0" w:color="D5D5D5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新細明體;PMingLiU"/>
                            <w:color w:val="333333"/>
                            <w:spacing w:val="15"/>
                            <w:sz w:val="20"/>
                            <w:szCs w:val="20"/>
                          </w:rPr>
                        </w:pPr>
                        <w:ins w:id="63" w:author="jena" w:date="2008-10-28T11:48:00Z">
                          <w:r>
                            <w:rPr>
                              <w:rStyle w:val="Text"/>
                              <w:rFonts w:cs="Verdana" w:ascii="Verdana" w:hAnsi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>*</w:t>
                          </w:r>
                        </w:ins>
                        <w:ins w:id="64" w:author="jena" w:date="2008-10-28T11:48:00Z">
                          <w:r>
                            <w:rPr>
                              <w:rStyle w:val="Text"/>
                              <w:rFonts w:ascii="Verdana" w:hAnsi="Verdana" w:cs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>姓</w:t>
                          </w:r>
                        </w:ins>
                        <w:ins w:id="65" w:author="jena" w:date="2008-10-28T11:48:00Z">
                          <w:r>
                            <w:rPr>
                              <w:rFonts w:ascii="Verdana" w:hAnsi="Verdana" w:cs="Verdana" w:eastAsia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</w:ins>
                        <w:ins w:id="66" w:author="jena" w:date="2008-10-28T11:48:00Z">
                          <w:r>
                            <w:rPr>
                              <w:rFonts w:ascii="Verdana" w:hAnsi="Verdana" w:cs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object w:dxaOrig="870" w:dyaOrig="360">
                              <v:shapetype id="_x0000_tole_rId35" coordsize="21600,21600" o:spt="ole_rId3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5" type="_x0000_tole_rId35" style="width:43.5pt;height:18pt" filled="f" o:ole="">
                                <v:imagedata r:id="rId36" o:title=""/>
                              </v:shape>
                              <o:OLEObject Type="Embed" ProgID="" ShapeID="ole_rId35" DrawAspect="Content" ObjectID="_607205129" r:id="rId35"/>
                            </w:object>
                          </w:r>
                        </w:ins>
                        <w:ins w:id="67" w:author="jena" w:date="2008-10-28T11:48:00Z">
                          <w:r>
                            <w:rPr>
                              <w:rFonts w:cs="Verdana" w:ascii="Verdana" w:hAnsi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br/>
                          </w:r>
                        </w:ins>
                        <w:ins w:id="68" w:author="jena" w:date="2008-10-28T11:48:00Z">
                          <w:r>
                            <w:rPr>
                              <w:rStyle w:val="Text"/>
                              <w:rFonts w:cs="Verdana" w:ascii="Verdana" w:hAnsi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>*</w:t>
                          </w:r>
                        </w:ins>
                        <w:ins w:id="69" w:author="jena" w:date="2008-10-28T11:48:00Z">
                          <w:r>
                            <w:rPr>
                              <w:rStyle w:val="Text"/>
                              <w:rFonts w:ascii="Verdana" w:hAnsi="Verdana" w:cs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>名</w:t>
                          </w:r>
                        </w:ins>
                        <w:ins w:id="70" w:author="jena" w:date="2008-10-28T11:48:00Z">
                          <w:r>
                            <w:rPr>
                              <w:rFonts w:ascii="Verdana" w:hAnsi="Verdana" w:cs="Verdana" w:eastAsia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</w:ins>
                        <w:ins w:id="71" w:author="jena" w:date="2008-10-28T11:48:00Z">
                          <w:r>
                            <w:rPr>
                              <w:rFonts w:ascii="Verdana" w:hAnsi="Verdana" w:cs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object w:dxaOrig="1140" w:dyaOrig="360">
                              <v:shapetype id="_x0000_tole_rId37" coordsize="21600,21600" o:spt="ole_rId3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7" type="_x0000_tole_rId37" style="width:57pt;height:18pt" filled="f" o:ole="">
                                <v:imagedata r:id="rId38" o:title=""/>
                              </v:shape>
                              <o:OLEObject Type="Embed" ProgID="" ShapeID="ole_rId37" DrawAspect="Content" ObjectID="_703997277" r:id="rId37"/>
                            </w:object>
                          </w:r>
                        </w:ins>
                        <w:ins w:id="72" w:author="jena" w:date="2008-10-28T11:48:00Z">
                          <w:r>
                            <w:rPr>
                              <w:rFonts w:cs="Verdana" w:ascii="Verdana" w:hAnsi="Verdana"/>
                              <w:color w:val="333333"/>
                              <w:spacing w:val="15"/>
                              <w:sz w:val="20"/>
                              <w:szCs w:val="20"/>
                            </w:rPr>
                            <w:br/>
                            <w:t>                  </w:t>
                          </w:r>
                        </w:ins>
                        <w:hyperlink r:id="rId39" w:tgtFrame="_blank">
                          <w:ins w:id="73" w:author="jena" w:date="2008-10-28T11:48:00Z">
                            <w:r>
                              <w:rPr>
                                <w:rStyle w:val="InternetLink"/>
                                <w:rFonts w:ascii="Verdana" w:hAnsi="Verdana" w:cs="Verdana"/>
                                <w:spacing w:val="15"/>
                                <w:sz w:val="20"/>
                              </w:rPr>
                              <w:t>忘記姓名</w:t>
                            </w:r>
                          </w:ins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vanish/>
                      <w:color w:val="333333"/>
                      <w:spacing w:val="1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333333"/>
                      <w:spacing w:val="15"/>
                      <w:sz w:val="20"/>
                      <w:szCs w:val="20"/>
                    </w:rPr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6756"/>
                  </w:tblGrid>
                  <w:tr>
                    <w:trPr/>
                    <w:tc>
                      <w:tcPr>
                        <w:tcW w:w="6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新細明體;PMingLiU"/>
                            <w:color w:val="FF0000"/>
                            <w:spacing w:val="15"/>
                            <w:sz w:val="20"/>
                            <w:szCs w:val="20"/>
                          </w:rPr>
                        </w:pPr>
                        <w:ins w:id="74" w:author="jena" w:date="2008-10-28T11:48:00Z">
                          <w:r>
                            <w:rPr>
                              <w:rFonts w:ascii="Verdana" w:hAnsi="Verdana" w:cs="Verdana"/>
                              <w:color w:val="FF0000"/>
                              <w:spacing w:val="15"/>
                              <w:sz w:val="20"/>
                              <w:szCs w:val="20"/>
                            </w:rPr>
                            <w:t>申請重設密碼後，系統將會寄送一封重設密碼信函至您的會員信箱中，而為確保會員資料之安全性，此信函有效時間為您送出申請後二小時，若超過二小時，則此信函中的重設密碼連結立即失效。因此請您於二小時內必須至信箱中收取重設密碼信函並且點選連結，進入重設您的會員密碼。</w:t>
                          </w:r>
                        </w:ins>
                        <w:ins w:id="75" w:author="jena" w:date="2008-10-28T11:48:00Z">
                          <w:r>
                            <w:rPr>
                              <w:rFonts w:ascii="Verdana" w:hAnsi="Verdana" w:cs="Verdana" w:eastAsia="Verdana"/>
                              <w:color w:val="FF0000"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color w:val="FF0000"/>
                            <w:spacing w:val="15"/>
                            <w:sz w:val="20"/>
                            <w:szCs w:val="20"/>
                            <w:ins w:id="80" w:author="jena" w:date="2008-10-28T11:48:00Z"/>
                          </w:rPr>
                        </w:pPr>
                        <w:ins w:id="76" w:author="jena" w:date="2008-10-28T11:48:00Z">
                          <w:r>
                            <w:rPr>
                              <w:rFonts w:ascii="Verdana" w:hAnsi="Verdana" w:cs="Verdana"/>
                              <w:color w:val="FF0000"/>
                              <w:spacing w:val="15"/>
                              <w:sz w:val="20"/>
                              <w:szCs w:val="20"/>
                            </w:rPr>
                            <w:t>若您當初填寫的會員信箱已經沒有使用或無法收取信件，您可以使用人工認證的方式修改</w:t>
                          </w:r>
                        </w:ins>
                        <w:ins w:id="77" w:author="jena" w:date="2008-10-28T11:48:00Z">
                          <w:r>
                            <w:rPr>
                              <w:rFonts w:cs="Verdana" w:ascii="Verdana" w:hAnsi="Verdana"/>
                              <w:color w:val="FF0000"/>
                              <w:spacing w:val="15"/>
                              <w:sz w:val="20"/>
                              <w:szCs w:val="20"/>
                            </w:rPr>
                            <w:t>e-mail</w:t>
                          </w:r>
                        </w:ins>
                        <w:ins w:id="78" w:author="jena" w:date="2008-10-28T11:48:00Z">
                          <w:r>
                            <w:rPr>
                              <w:rFonts w:ascii="Verdana" w:hAnsi="Verdana" w:cs="Verdana"/>
                              <w:color w:val="FF0000"/>
                              <w:spacing w:val="15"/>
                              <w:sz w:val="20"/>
                              <w:szCs w:val="20"/>
                            </w:rPr>
                            <w:t>信箱，以確保您的重設密碼信件能夠順利收取。</w:t>
                          </w:r>
                        </w:ins>
                        <w:ins w:id="79" w:author="jena" w:date="2008-10-28T11:48:00Z">
                          <w:r>
                            <w:rPr>
                              <w:rFonts w:ascii="Verdana" w:hAnsi="Verdana" w:cs="Verdana" w:eastAsia="Verdana"/>
                              <w:color w:val="FF0000"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</w:ins>
                      </w:p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Verdana" w:hAnsi="Verdana" w:cs="新細明體;PMingLiU"/>
                            <w:color w:val="FF0000"/>
                            <w:spacing w:val="15"/>
                            <w:sz w:val="20"/>
                            <w:szCs w:val="20"/>
                          </w:rPr>
                        </w:pPr>
                        <w:hyperlink r:id="rId40" w:tgtFrame="_blank">
                          <w:ins w:id="81" w:author="jena" w:date="2008-10-28T11:48:00Z">
                            <w:r>
                              <w:rPr>
                                <w:rStyle w:val="InternetLink"/>
                                <w:rFonts w:ascii="Verdana" w:hAnsi="Verdana" w:cs="Verdana"/>
                                <w:spacing w:val="15"/>
                                <w:sz w:val="20"/>
                              </w:rPr>
                              <w:t>我要使用人工認證修改</w:t>
                            </w:r>
                          </w:ins>
                          <w:ins w:id="82" w:author="jena" w:date="2008-10-28T11:48:00Z">
                            <w:r>
                              <w:rPr>
                                <w:rStyle w:val="InternetLink"/>
                                <w:rFonts w:cs="Verdana" w:ascii="Verdana" w:hAnsi="Verdana"/>
                                <w:spacing w:val="15"/>
                                <w:sz w:val="20"/>
                              </w:rPr>
                              <w:t>e-mail</w:t>
                            </w:r>
                          </w:ins>
                          <w:ins w:id="83" w:author="jena" w:date="2008-10-28T11:48:00Z">
                            <w:r>
                              <w:rPr>
                                <w:rStyle w:val="InternetLink"/>
                                <w:rFonts w:ascii="Verdana" w:hAnsi="Verdana" w:cs="Verdana"/>
                                <w:spacing w:val="15"/>
                                <w:sz w:val="20"/>
                              </w:rPr>
                              <w:t>信箱</w:t>
                            </w:r>
                          </w:ins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新細明體;PMingLiU"/>
                      <w:vanish/>
                      <w:color w:val="333333"/>
                      <w:spacing w:val="15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vanish/>
                      <w:color w:val="333333"/>
                      <w:spacing w:val="1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新細明體;PMingLiU"/>
                <w:color w:val="333333"/>
                <w:spacing w:val="15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pacing w:val="15"/>
                <w:sz w:val="20"/>
                <w:szCs w:val="20"/>
              </w:rPr>
            </w:r>
          </w:p>
        </w:tc>
      </w:tr>
    </w:tbl>
    <w:p>
      <w:pPr>
        <w:pStyle w:val="Style15"/>
        <w:rPr>
          <w:ins w:id="85" w:author="jena" w:date="2008-10-28T11:42:00Z"/>
        </w:rPr>
      </w:pPr>
      <w:ins w:id="84" w:author="jena" w:date="2008-10-28T11:42:00Z">
        <w:r>
          <w:rPr/>
        </w:r>
      </w:ins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優學網班級網頁架構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6353810" cy="8572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童童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CFF"/>
      <w:u w:val="single"/>
    </w:rPr>
  </w:style>
  <w:style w:type="character" w:styleId="Headline01text5">
    <w:name w:val="headline01 text5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ext31">
    <w:name w:val="text31"/>
    <w:basedOn w:val="Style14"/>
    <w:qFormat/>
    <w:rPr>
      <w:color w:val="669900"/>
    </w:rPr>
  </w:style>
  <w:style w:type="character" w:styleId="Text61">
    <w:name w:val="text61"/>
    <w:basedOn w:val="Style14"/>
    <w:qFormat/>
    <w:rPr>
      <w:color w:val="666666"/>
    </w:rPr>
  </w:style>
  <w:style w:type="character" w:styleId="Text12">
    <w:name w:val="text12"/>
    <w:basedOn w:val="Style14"/>
    <w:qFormat/>
    <w:rPr>
      <w:color w:val="CC0000"/>
    </w:rPr>
  </w:style>
  <w:style w:type="character" w:styleId="Jena">
    <w:name w:val="jena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ind w:firstLine="200"/>
    </w:pPr>
    <w:rPr>
      <w:rFonts w:ascii="細明體;MingLiU" w:hAnsi="細明體;MingLiU" w:eastAsia="細明體;MingLiU" w:cs="細明體;MingLiU"/>
    </w:rPr>
  </w:style>
  <w:style w:type="paragraph" w:styleId="Style15">
    <w:name w:val="純文字"/>
    <w:basedOn w:val="Normal"/>
    <w:qFormat/>
    <w:pPr/>
    <w:rPr>
      <w:rFonts w:ascii="Arial" w:hAnsi="Arial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http://tw.class.urlifelinks.com/?id=contactus&amp;directOpen=true&amp;level1=1163666774_1245716465&amp;level2=1163667675_140225126&amp;level3=1163669668_318714449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tw.class.urlifelinks.com/?id=contactus" TargetMode="External"/><Relationship Id="rId27" Type="http://schemas.openxmlformats.org/officeDocument/2006/relationships/hyperlink" Target="http://tw.class.urlifelinks.com/" TargetMode="External"/><Relationship Id="rId28" Type="http://schemas.openxmlformats.org/officeDocument/2006/relationships/hyperlink" Target="http://tw.member.urlifelinks.com/send_password.php?m=password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tw.member.urlifelinks.com/modify_mem.php?_from=tw.class.urlifelinks.com/" TargetMode="External"/><Relationship Id="rId31" Type="http://schemas.openxmlformats.org/officeDocument/2006/relationships/hyperlink" Target="http://tw.class.urlifelinks.com/" TargetMode="Externa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2.bin"/><Relationship Id="rId38" Type="http://schemas.openxmlformats.org/officeDocument/2006/relationships/image" Target="media/image17.wmf"/><Relationship Id="rId39" Type="http://schemas.openxmlformats.org/officeDocument/2006/relationships/hyperlink" Target="http://tw.member.urlifelinks.com/artificial_confirmed.php" TargetMode="External"/><Relationship Id="rId40" Type="http://schemas.openxmlformats.org/officeDocument/2006/relationships/hyperlink" Target="http://tw.member.urlifelinks.com/artificial_confirmed.php" TargetMode="External"/><Relationship Id="rId41" Type="http://schemas.openxmlformats.org/officeDocument/2006/relationships/image" Target="media/image18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3:00Z</dcterms:created>
  <dc:creator>yammi</dc:creator>
  <dc:description/>
  <cp:keywords/>
  <dc:language>en-US</dc:language>
  <cp:lastModifiedBy>jena</cp:lastModifiedBy>
  <cp:lastPrinted>2008-10-08T09:39:00Z</cp:lastPrinted>
  <dcterms:modified xsi:type="dcterms:W3CDTF">2009-02-10T02:03:00Z</dcterms:modified>
  <cp:revision>3</cp:revision>
  <dc:subject/>
  <dc:title>班級網頁建製研習議程表</dc:title>
</cp:coreProperties>
</file>