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distribute"/>
        <w:rPr>
          <w:b/>
          <w:b/>
          <w:bCs/>
          <w:sz w:val="44"/>
        </w:rPr>
      </w:pPr>
      <w:r>
        <w:rPr>
          <w:b/>
          <w:bCs/>
          <w:sz w:val="44"/>
        </w:rPr>
        <w:t>六年級班親會電腦科學習與評量計畫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本學期電腦課的內容以實用的網頁製作</w:t>
      </w:r>
      <w:r>
        <w:rPr>
          <w:rFonts w:eastAsia="標楷體" w:ascii="標楷體" w:hAnsi="標楷體"/>
          <w:sz w:val="28"/>
        </w:rPr>
        <w:t>--BLOG</w:t>
      </w:r>
      <w:r>
        <w:rPr>
          <w:rFonts w:ascii="標楷體" w:hAnsi="標楷體" w:eastAsia="標楷體"/>
          <w:sz w:val="28"/>
        </w:rPr>
        <w:t>為主。希望經由學校電腦課的教學，結合其他學科的配合，利用電腦來輔助自我學習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希望經由實地操作，可以讓小朋友更了解網頁製作與經營管理。所購買電腦課本是輔助教材，提供學生上課或回家自我練習之用。上課內容配合學生程度與學校需要，加上教學情況做適時調整，期望小朋友都有最大收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學期開始數週，以完成網路假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網飆暑假作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主，讓學生結合電腦複習上學期的各項課業。小朋友每個人都要繳交作業，只需要利用上課時間，在課堂上就可以完成作業。課堂上的學習態度與學習情況都是評分標準之一。</w:t>
      </w:r>
    </w:p>
    <w:p>
      <w:pPr>
        <w:pStyle w:val="Normal"/>
        <w:spacing w:lineRule="exact" w:line="28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0" w:hanging="0"/>
        <w:jc w:val="center"/>
        <w:rPr/>
      </w:pPr>
      <w:r>
        <w:rPr/>
        <w:t>感謝您的配合，若有任何建議請不吝指教！</w:t>
      </w:r>
    </w:p>
    <w:p>
      <w:pPr>
        <w:pStyle w:val="TextBodyIndent"/>
        <w:ind w:left="360" w:first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備註：可請導師聯絡轉告或直接撥打</w:t>
      </w:r>
      <w:r>
        <w:rPr>
          <w:rFonts w:eastAsia="標楷體" w:ascii="標楷體" w:hAnsi="標楷體"/>
          <w:sz w:val="28"/>
        </w:rPr>
        <w:t>761076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791082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19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於下課時間聯繫，以免影響小朋友學習。謝謝！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spacing w:lineRule="atLeast" w:line="0"/>
        <w:ind w:left="360" w:firstLine="3360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腦老師：</w:t>
      </w:r>
      <w:r>
        <w:rPr>
          <w:rFonts w:eastAsia="標楷體"/>
          <w:sz w:val="32"/>
          <w:szCs w:val="32"/>
        </w:rPr>
        <w:t>李宸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</w:p>
    <w:p>
      <w:pPr>
        <w:pStyle w:val="Normal"/>
        <w:spacing w:lineRule="atLeast" w:line="0"/>
        <w:ind w:left="360" w:firstLine="3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60" w:firstLine="3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60" w:firstLine="3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1:00Z</dcterms:created>
  <dc:creator>klps</dc:creator>
  <dc:description/>
  <cp:keywords/>
  <dc:language>en-US</dc:language>
  <cp:lastModifiedBy>stu</cp:lastModifiedBy>
  <cp:lastPrinted>2008-02-13T14:51:00Z</cp:lastPrinted>
  <dcterms:modified xsi:type="dcterms:W3CDTF">2009-09-08T01:31:00Z</dcterms:modified>
  <cp:revision>2</cp:revision>
  <dc:subject/>
  <dc:title>高雄市桂林國小 九十二學年度 三年級班親會  英語科</dc:title>
</cp:coreProperties>
</file>