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bookmarkStart w:id="0" w:name="primary"/>
      <w:bookmarkEnd w:id="0"/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網路讀書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國小組－運動家的故事 推薦參考書目</w:t>
      </w:r>
    </w:p>
    <w:tbl>
      <w:tblPr>
        <w:tblW w:w="1220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87"/>
        <w:gridCol w:w="2180"/>
        <w:gridCol w:w="1780"/>
        <w:gridCol w:w="2760"/>
      </w:tblGrid>
      <w:tr>
        <w:trPr>
          <w:trHeight w:val="3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笑勝投王：張誌家的青春之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誌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徐展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魚文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573003519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遠向前：紀政的人生長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刁明芳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謝其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和總經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864171057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追夢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花在棒球上的人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貞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職棒發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579987356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挑戰極限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飛毛腿麥克‧強生的成功故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克‧強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文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576213854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umper</w:t>
            </w:r>
            <w:r>
              <w:rPr>
                <w:rFonts w:ascii="Arial" w:hAnsi="Arial" w:cs="Arial"/>
                <w:kern w:val="0"/>
              </w:rPr>
              <w:t>籃球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袁兆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天行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SBN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9789881723925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羽毛不落的秘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周子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天行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SBN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9789881723949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ascii="Arial" w:hAnsi="Arial" w:cs="Arial"/>
                <w:kern w:val="0"/>
              </w:rPr>
              <w:t>班天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譚志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天行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SBN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9789881723918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啊！向前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少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經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中飛人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喬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家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經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之光：王建民的故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崇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經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576635373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攻佔運動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祥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獅出版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奧運金牌的故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德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宇河文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576596636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</w:rPr>
              <w:t>和富大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‧</w:t>
            </w:r>
            <w:r>
              <w:rPr>
                <w:rFonts w:ascii="Arial" w:hAnsi="Arial" w:cs="Arial"/>
                <w:kern w:val="0"/>
              </w:rPr>
              <w:t>足可圓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莫逸風、黃海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和富社會企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ISBN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9789889985110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人堂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棒球的聖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鵑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觀國際文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867636782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葉少棒：本壘板之前的振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莉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泛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867741899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虎伍茲的冠軍之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ort Illustrat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昇文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578633063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金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故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穎詩、俞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突破出版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SBN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9622643728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在運動場上起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雲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突破出版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SBN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9628791931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鈴木一朗</w:t>
            </w:r>
            <w:r>
              <w:rPr>
                <w:rFonts w:cs="新細明體;PMingLiU" w:ascii="新細明體;PMingLiU" w:hAnsi="新細明體;PMingLiU"/>
                <w:kern w:val="0"/>
              </w:rPr>
              <w:t>ICHIRO. 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芳 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傳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868113985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沉默的王牌：王建民：洋基記者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貼身觀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榮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許傑明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周文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867586438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者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席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太乙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571346656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斯．阿姆斯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克券絲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格林文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００７年６月出版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贏在我不認輸－－你不知道的黃志雄和朱木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江文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語日報出版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出版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淬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生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特文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868337824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越極限：傑出運動人成功歷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廉．歐尼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庫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867264190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級體壇菁英成功故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廉．歐尼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庫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867264497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忍一下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夢想就要成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田真由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kern w:val="0"/>
              </w:rPr>
              <w:t>9789576078880 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運動員之一分──</w:t>
            </w:r>
            <w:r>
              <w:rPr>
                <w:rFonts w:cs="Arial" w:ascii="Arial" w:hAnsi="Arial"/>
                <w:kern w:val="0"/>
              </w:rPr>
              <w:t>14</w:t>
            </w:r>
            <w:r>
              <w:rPr>
                <w:rFonts w:ascii="Arial" w:hAnsi="Arial" w:cs="Arial"/>
                <w:kern w:val="0"/>
              </w:rPr>
              <w:t>位本地年輕運動員的故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人才文化編委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人才文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ISBN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9789628611256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名人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幼出版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奧運小故事‧啟迪你我心靈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友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43:00Z</dcterms:created>
  <dc:creator>klps</dc:creator>
  <dc:description/>
  <cp:keywords/>
  <dc:language>en-US</dc:language>
  <cp:lastModifiedBy>klps</cp:lastModifiedBy>
  <dcterms:modified xsi:type="dcterms:W3CDTF">2008-09-19T00:44:00Z</dcterms:modified>
  <cp:revision>1</cp:revision>
  <dc:subject/>
  <dc:title>網路讀書會國小組－運動家的故事 推薦參考書目</dc:title>
</cp:coreProperties>
</file>