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8787765" cy="526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0" cy="5270040"/>
                          <a:chOff x="0" y="0"/>
                          <a:chExt cx="8787600" cy="52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87600" cy="52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6480" y="278280"/>
                            <a:ext cx="191700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學年度教室配置圖9808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1.95pt;height:414.95pt" coordorigin="0,0" coordsize="13839,8299">
                <v:rect id="shape_0" stroked="f" o:allowincell="f" style="position:absolute;left:0;top:0;width:13838;height:8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8;top:438;width:3018;height:1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學年度教室配置圖9808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8170</wp:posOffset>
                </wp:positionH>
                <wp:positionV relativeFrom="paragraph">
                  <wp:posOffset>2932430</wp:posOffset>
                </wp:positionV>
                <wp:extent cx="2691130" cy="219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"/>
                              <w:gridCol w:w="806"/>
                              <w:gridCol w:w="671"/>
                              <w:gridCol w:w="672"/>
                              <w:gridCol w:w="671"/>
                              <w:gridCol w:w="67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小熊班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大象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綿羊班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河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長會辦公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年級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年級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73.1pt;mso-wrap-distance-left:9.05pt;mso-wrap-distance-right:9.05pt;mso-wrap-distance-top:0pt;mso-wrap-distance-bottom:0pt;margin-top:230.9pt;mso-position-vertical-relative:text;margin-left:54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"/>
                        <w:gridCol w:w="806"/>
                        <w:gridCol w:w="671"/>
                        <w:gridCol w:w="672"/>
                        <w:gridCol w:w="671"/>
                        <w:gridCol w:w="67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幼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小熊班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大象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綿羊班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河馬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長會辦公室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年級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年級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700</wp:posOffset>
                </wp:positionH>
                <wp:positionV relativeFrom="paragraph">
                  <wp:posOffset>114300</wp:posOffset>
                </wp:positionV>
                <wp:extent cx="1606550" cy="275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"/>
                              <w:gridCol w:w="372"/>
                              <w:gridCol w:w="372"/>
                              <w:gridCol w:w="371"/>
                              <w:gridCol w:w="374"/>
                              <w:gridCol w:w="37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花鹿班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稚園餐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17pt;mso-wrap-distance-left:9.05pt;mso-wrap-distance-right:9.05pt;mso-wrap-distance-top:0pt;mso-wrap-distance-bottom:0pt;margin-top:9pt;mso-position-vertical-relative:text;margin-left:61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1"/>
                        <w:gridCol w:w="372"/>
                        <w:gridCol w:w="372"/>
                        <w:gridCol w:w="371"/>
                        <w:gridCol w:w="374"/>
                        <w:gridCol w:w="37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鹿班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稚園餐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1253490</wp:posOffset>
                </wp:positionV>
                <wp:extent cx="1524000" cy="24460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  <w:gridCol w:w="444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鄉土語言教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2.6pt;mso-wrap-distance-left:9.05pt;mso-wrap-distance-right:9.05pt;mso-wrap-distance-top:0pt;mso-wrap-distance-bottom:0pt;margin-top:98.7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  <w:gridCol w:w="444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鄉土語言教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3304540</wp:posOffset>
                </wp:positionV>
                <wp:extent cx="3327400" cy="1542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  <w:gridCol w:w="1068"/>
                              <w:gridCol w:w="1045"/>
                              <w:gridCol w:w="1090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158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＆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科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（四年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（六年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21.45pt;mso-wrap-distance-left:9.05pt;mso-wrap-distance-right:9.05pt;mso-wrap-distance-top:0pt;mso-wrap-distance-bottom:0pt;margin-top:260.2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  <w:gridCol w:w="1068"/>
                        <w:gridCol w:w="1045"/>
                        <w:gridCol w:w="1090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158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＆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科任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（四年級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（六年級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-88900</wp:posOffset>
                </wp:positionV>
                <wp:extent cx="3200400" cy="151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  <w:gridCol w:w="1067"/>
                              <w:gridCol w:w="1067"/>
                              <w:gridCol w:w="1068"/>
                              <w:gridCol w:w="4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9.2pt;mso-wrap-distance-left:9.05pt;mso-wrap-distance-right:9.05pt;mso-wrap-distance-top:0pt;mso-wrap-distance-bottom:0pt;margin-top:-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  <w:gridCol w:w="1067"/>
                        <w:gridCol w:w="1067"/>
                        <w:gridCol w:w="1068"/>
                        <w:gridCol w:w="4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2324100</wp:posOffset>
                </wp:positionV>
                <wp:extent cx="2743200" cy="2540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"/>
                              <w:gridCol w:w="831"/>
                              <w:gridCol w:w="278"/>
                              <w:gridCol w:w="554"/>
                              <w:gridCol w:w="556"/>
                              <w:gridCol w:w="141"/>
                              <w:gridCol w:w="9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活動準備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視聽控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童軍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值夜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0pt;mso-wrap-distance-left:9.05pt;mso-wrap-distance-right:9.05pt;mso-wrap-distance-top:0pt;mso-wrap-distance-bottom:0pt;margin-top:183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8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0"/>
                        <w:gridCol w:w="831"/>
                        <w:gridCol w:w="278"/>
                        <w:gridCol w:w="554"/>
                        <w:gridCol w:w="556"/>
                        <w:gridCol w:w="141"/>
                        <w:gridCol w:w="9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準備室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視聽控制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童軍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8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6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5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值夜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地下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1600200" cy="409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8"/>
                              <w:gridCol w:w="459"/>
                              <w:gridCol w:w="459"/>
                              <w:gridCol w:w="424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羽球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2.1pt;mso-wrap-distance-left:9.05pt;mso-wrap-distance-right:9.05pt;mso-wrap-distance-top:0pt;mso-wrap-distance-bottom:0pt;margin-top:1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8"/>
                        <w:gridCol w:w="459"/>
                        <w:gridCol w:w="459"/>
                        <w:gridCol w:w="424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3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羽球館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8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電腦教室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6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841875</wp:posOffset>
                </wp:positionV>
                <wp:extent cx="768350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  <w:t>傳達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43.5pt;mso-wrap-distance-left:9.05pt;mso-wrap-distance-right:9.05pt;mso-wrap-distance-top:0pt;mso-wrap-distance-bottom:0pt;margin-top:381.2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eastAsia="標楷體"/>
                          <w:spacing w:val="-26"/>
                          <w:sz w:val="28"/>
                        </w:rPr>
                      </w:pPr>
                      <w:r>
                        <w:rPr>
                          <w:rFonts w:eastAsia="標楷體"/>
                          <w:spacing w:val="-26"/>
                          <w:sz w:val="28"/>
                        </w:rPr>
                        <w:t>傳達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eastAsia="標楷體"/>
                          <w:spacing w:val="-26"/>
                          <w:sz w:val="28"/>
                        </w:rPr>
                      </w:pPr>
                      <w:r>
                        <w:rPr>
                          <w:rFonts w:eastAsia="標楷體"/>
                          <w:spacing w:val="-26"/>
                          <w:sz w:val="28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26"/>
                          <w:sz w:val="28"/>
                        </w:rPr>
                      </w:pPr>
                      <w:r>
                        <w:rPr>
                          <w:rFonts w:eastAsia="標楷體"/>
                          <w:spacing w:val="-2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37:00Z</dcterms:created>
  <dc:creator>人發中心</dc:creator>
  <dc:description/>
  <cp:keywords/>
  <dc:language>en-US</dc:language>
  <cp:lastModifiedBy>　　</cp:lastModifiedBy>
  <cp:lastPrinted>2009-08-24T14:19:00Z</cp:lastPrinted>
  <dcterms:modified xsi:type="dcterms:W3CDTF">2009-08-24T07:21:00Z</dcterms:modified>
  <cp:revision>25</cp:revision>
  <dc:subject/>
  <dc:title> </dc:title>
</cp:coreProperties>
</file>