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第三課  綜合練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形近字（請寫出注音，並造二個語詞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．遞、褫２．沉、枕  ３．碎、淬  ４．塔、搭　畫、劃  ６．訊、 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７．奠、鄭  ８．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多音字（請寫出注音，並造二個語詞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１．行２．看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請完整的寫出本文中的『引用修辭』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請完整的寫出本文中的『遞進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請完整的寫出本文中的『並列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請完整的寫出本文中的『條件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請完整的寫出本文中的『轉折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請完整的寫出本文中的『假設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請先寫出下列語詞的解釋，再造一個完整的句子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．扣人心弦 ２．不可企及 ３．義正辭嚴 ４．延年益壽 ５．迅雷不及掩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課  綜合練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形近字（請寫出注音，並造二個語詞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．遞、褫２．沉、枕  ３．碎、淬  ４．塔、搭　畫、劃  ６．訊、 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７．奠、鄭  ８．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多音字（請寫出注音，並造二個語詞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１．行２．看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請完整的寫出本文中的『引用修辭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請完整的寫出本文中的『遞進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請完整的寫出本文中的『並列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請完整的寫出本文中的『條件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請完整的寫出本文中的『轉折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請完整的寫出本文中的『假設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請先寫出下列語詞的解釋，再造一個完整的句子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．扣人心弦 ２．不可企及 ３．義正辭嚴 ４．延年益壽 ５．迅雷不及掩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課  綜合練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形近字（請寫出注音，並造二個語詞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．遞、褫２．沉、枕  ３．碎、淬  ４．塔、搭　畫、劃  ６．訊、 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７．奠、鄭  ８．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多音字（請寫出注音，並造二個語詞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１．行２．看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請完整的寫出本文中的『引用修辭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請完整的寫出本文中的『遞進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請完整的寫出本文中的『並列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請完整的寫出本文中的『條件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請完整的寫出本文中的『轉折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請完整的寫出本文中的『假設複句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請先寫出下列語詞的解釋，再造一個完整的句子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．扣人心弦 ２．不可企及 ３．義正辭嚴 ４．延年益壽 ５．迅雷不及掩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56:00Z</dcterms:created>
  <dc:creator>Roseboy</dc:creator>
  <dc:description/>
  <cp:keywords/>
  <dc:language>en-US</dc:language>
  <cp:lastModifiedBy>hs</cp:lastModifiedBy>
  <cp:lastPrinted>2009-02-27T13:02:00Z</cp:lastPrinted>
  <dcterms:modified xsi:type="dcterms:W3CDTF">2009-02-27T05:04:00Z</dcterms:modified>
  <cp:revision>12</cp:revision>
  <dc:subject/>
  <dc:title>第二課  綜合練習</dc:title>
</cp:coreProperties>
</file>